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harmaI 16 attributi delle quattro Nobili Verità</w:t>
      </w:r>
    </w:p>
    <w:p>
      <w:pPr>
        <w:pStyle w:val="Corpo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erabile Thamthog Rinpoche</w:t>
      </w:r>
    </w:p>
    <w:p>
      <w:pPr>
        <w:pStyle w:val="Corpo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duzione di Norbu Lamsang</w:t>
      </w:r>
    </w:p>
    <w:p>
      <w:pPr>
        <w:pStyle w:val="Corpo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zione 12</w:t>
      </w:r>
    </w:p>
    <w:p>
      <w:pPr>
        <w:pStyle w:val="Corpo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gosto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on c’è nulla che sia più prezioso dell’insegnamento del Dharma, di conseguenza dobbiamo praticarlo in modo completo </w:t>
      </w:r>
      <w:r>
        <w:rPr>
          <w:rFonts w:cs="Times New Roman" w:ascii="Times New Roman" w:hAnsi="Times New Roman"/>
          <w:sz w:val="24"/>
          <w:szCs w:val="24"/>
          <w:lang w:val="fr-FR"/>
        </w:rPr>
        <w:t>con le</w:t>
      </w:r>
      <w:r>
        <w:rPr>
          <w:rFonts w:cs="Times New Roman" w:ascii="Times New Roman" w:hAnsi="Times New Roman"/>
          <w:sz w:val="24"/>
          <w:szCs w:val="24"/>
        </w:rPr>
        <w:t xml:space="preserve"> sue tre parti: la preparazione che riguarda la motivazione, la pratica effettiva e la dedica. Io quando inizio a parlare degli insegnamenti di Dharma genero la motivazione di Bodhicitta e anche voi che stata ascoltando dovete farlo. </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uoio secco può essere ammorbidito con olio o burro, ma un contenitore di cuoio, che è stato sempre usato per portare dentro il burro, non potrà mai essere ammorbidito. Allo stesso modo le persone che hanno prodotto grandi negatività possono, generando rimorso e pentimento e praticando il Dharma, riceverne i benefici, mentre le persone che sono “viziate di Dharma”, che pensano di conoscere gli argomenti di Dharma dicendo “io questo argomento l’ho già sentito, il Maestro ne ha già parlato ecc.” non potranno mai essere beneficiate dal Dharma.</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o vi insegno il Dharma e voi lo ascoltate, non lo facciamo per avere un qualche guadagno quotidiano, ma lo stiamo facendo per realizzare una felicità vera e duratura. Del resto non siamo animali, abbiamo un corpo umano straordinario, non possiamo poi fare una vita da animale, dobbiamo fare qualcosa di speciale rispetto agli animali, perché siamo dotati di intelligenza e siamo capaci di comprendere cosa sono le negatività e le positività, cosa è virtuoso e cosa non lo è e di conseguenza non dobbiamo fare una vita da animali, ma da umani, per cui dobbiamo fare molta attenzione. Dobbiamo essere in grado di valutare cos’è la cosa più importante, anche perché molti di voi ascoltano e studiano gli insegnamenti da tanti an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ggioranza delle persone pensa che avere una condizione esterna favorevole (ricchezza ecc..), garantisca la vera felicità e per questo sopportano le fatiche di correre in su e in giù, senza avere quasi tempo per mangiare e bere. Basta guardare in piazza Duomo: le persone corrono in su e in giù perché vogliono accumulare ricchezza, beni, sperando così di realizzare la felicità ed essere liberi dalle sofferenze. Ma questa è una speranza vana. Ci sono esseri umani che sono estremamente ricchi, ma sono più felici di noi? Se fosse vero che la ricchezza comporta felicità loro, secondo me, avrebbero dovuto già raggiungere il livello dell’illuminazione. Ma analizzate la loro condizione, il loro stato mentale: quante preoccupazioni hanno per la brama, la reputazione e la fama? Dobbiamo pensare a questo. Siccome molti pensano che la ricchezza è la fonte della autentica felicità, visto che loro sono le persone più ricche del mondo, dovrebbero essere nello stato del nirvāṇa, della liberazione, avere realizzato ogni felicità, dovrebbero essere persone prive di sofferenze, ma possiamo facilmente verificare che non è cos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realizzare la felicità vera dobbiamo sopportare delle difficoltà: non c’è modo di realizzare la felicità comodamente, senza nessuna fatica. Per realizzare la felicità vera e duratura, dobbiamo praticare il metodo e la saggezza, in cui il metodo consiste nel praticare la motivazione della Bodhicitta e la saggezza consiste nel praticare la visione di vacuità. Sua Santità pratica questi due punti essenziali, metodo e saggezza, da 50-60 anni e lui stesso dice che, praticando per 50-60 anni, poi qualcosa arriva, si realizza. Non bastano uno o due giorni di meditazione su Bodhicitta e vacuità,  occorrono 50-60 anni, quindi bisogna praticare con impegno. Noi stiamo fronteggiando una cosa estremamente difficile, le nostre afflizioni mentali, che non sono leggere, sono radicate profondamente dentro di noi, perché abbiamo familiarizzato con loro da tempo senza inizio nella nostra esistenza saṃsāra, per questo non sono facili da  affront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o per trent’anni al centro Ghe Pel Ling ho dato tanti insegnamenti di Dharma e molti di voi li hanno imparati: non posso dire quanti e quali benefici abbiate ottenuto, ma voi lo sapete. Io posso parlare per me e posso dire che insegnare il Dharma mi ha portato un grandissimo beneficio, perch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i insegnare devo riflettere, ragionare e stare molto attento ad insegnare correttamente, non posso imbrogliarvi! Per quanto riguarda i benefici che voi avete ricevuto, lo sapete solo voi perché nel Dharma è detto che ciascuno è la propria guida e il proprio protettore. Io quando insegno considero chi mi ascolta come più prezioso di me stesso e, con questo tipo di considerazione, faccio il meglio che posso per aiutarvi con l’insegnamento del Dharma: vi aiuto rispondendo alle domande sulle difficoltà della vostra vita ordinaria, vi dò dei consigli, cerco di incoraggiarvi a superare le difficoltà. Non ho nessun pentimento per quello che ho fatto, perché ho fatto il meglio che potevo. </w:t>
      </w:r>
    </w:p>
    <w:p>
      <w:pPr>
        <w:pStyle w:val="Normal"/>
        <w:jc w:val="both"/>
        <w:rPr/>
      </w:pPr>
      <w:r>
        <w:rPr>
          <w:rFonts w:cs="Times New Roman" w:ascii="Times New Roman" w:hAnsi="Times New Roman"/>
          <w:sz w:val="24"/>
          <w:szCs w:val="24"/>
        </w:rPr>
        <w:t>Oltre a questo, durante la mia permanenza al Ghe Pel Ling, abbiamo invitato Sua Santità per sei volte e siamo stati molto fortunati e, come vi ripeto da sempre, il centro è una cosa estremamente importante, perché è il luogo dove si impara l’insegnamento. Da parte mia ho fatto quello che potevo e il centro funziona</w:t>
      </w:r>
      <w:r>
        <w:rPr>
          <w:rFonts w:cs="Times New Roman" w:ascii="Times New Roman" w:hAnsi="Times New Roman"/>
          <w:sz w:val="24"/>
          <w:szCs w:val="24"/>
          <w:lang w:val="fr-FR"/>
        </w:rPr>
        <w:t xml:space="preserve"> anche</w:t>
      </w:r>
      <w:r>
        <w:rPr>
          <w:rFonts w:cs="Times New Roman" w:ascii="Times New Roman" w:hAnsi="Times New Roman"/>
          <w:sz w:val="24"/>
          <w:szCs w:val="24"/>
        </w:rPr>
        <w:t xml:space="preserve"> grazie alla collaborazione dei volontari. Io non so se le persone che frequentano ora il centro considerino lo sviluppo del Ghe Pel Ling come una priorità: è probabile, invece, che considerano più importante risolvere i propri problemi personali e magari solo occasionalmente, quando hanno del tempo libero, fare qualcosa per essere di beneficio al centro. E questo vale sia per il presidente che per tutti i volontari. Sua </w:t>
      </w:r>
      <w:r>
        <w:rPr>
          <w:rFonts w:cs="Times New Roman" w:ascii="Times New Roman" w:hAnsi="Times New Roman"/>
          <w:sz w:val="24"/>
          <w:szCs w:val="24"/>
          <w:lang w:val="fr-FR"/>
        </w:rPr>
        <w:t>S</w:t>
      </w:r>
      <w:r>
        <w:rPr>
          <w:rFonts w:cs="Times New Roman" w:ascii="Times New Roman" w:hAnsi="Times New Roman"/>
          <w:sz w:val="24"/>
          <w:szCs w:val="24"/>
        </w:rPr>
        <w:t>antità il Dalai Lama apprezza e nutre un grande affetto verso il Ghe Pel Ling</w:t>
      </w:r>
      <w:r>
        <w:rPr>
          <w:rFonts w:cs="Times New Roman" w:ascii="Times New Roman" w:hAnsi="Times New Roman"/>
          <w:sz w:val="24"/>
          <w:szCs w:val="24"/>
          <w:lang w:val="fr-FR"/>
        </w:rPr>
        <w:t>,</w:t>
      </w:r>
      <w:r>
        <w:rPr>
          <w:rFonts w:cs="Times New Roman" w:ascii="Times New Roman" w:hAnsi="Times New Roman"/>
          <w:sz w:val="24"/>
          <w:szCs w:val="24"/>
        </w:rPr>
        <w:t xml:space="preserve"> perché non è un’organizzazione che si occupa di risolvere i problemi di poche persone, ma è un centro di studi del Dharma, dove tantissime persone vengono per imparare il Dharma e per questa ragione </w:t>
      </w:r>
      <w:r>
        <w:rPr>
          <w:rFonts w:cs="Times New Roman" w:ascii="Times New Roman" w:hAnsi="Times New Roman"/>
          <w:sz w:val="24"/>
          <w:szCs w:val="24"/>
          <w:lang w:val="fr-FR"/>
        </w:rPr>
        <w:t>v</w:t>
      </w:r>
      <w:r>
        <w:rPr>
          <w:rFonts w:cs="Times New Roman" w:ascii="Times New Roman" w:hAnsi="Times New Roman"/>
          <w:sz w:val="24"/>
          <w:szCs w:val="24"/>
        </w:rPr>
        <w:t>i supplico a mani giunte di considerare il Ghe Pel Ling come una cosa estremamente preziosa e importante!</w:t>
      </w:r>
    </w:p>
    <w:p>
      <w:pPr>
        <w:pStyle w:val="Normal"/>
        <w:jc w:val="both"/>
        <w:rPr/>
      </w:pPr>
      <w:r>
        <w:rPr>
          <w:rFonts w:cs="Times New Roman" w:ascii="Times New Roman" w:hAnsi="Times New Roman"/>
          <w:sz w:val="24"/>
          <w:szCs w:val="24"/>
        </w:rPr>
        <w:t xml:space="preserve">Io sono il vostro Maestro spirituale e vi insegno il Dharma, il sentiero graduale verso l’illuminazione. Noi abbiamo meditato e fatto dei ritiri sul Lam Rim, il sentiero graduale per l’illuminazione, per diversi anni e il primo punto del Lam Rim è quello che riguarda come rapportarsi correttamente con il proprio Guru: questo è l’inizio, la base della crescita spirituale. Di conseguenza, se mi considerate come vostro Maestro spirituale, </w:t>
      </w:r>
      <w:r>
        <w:rPr>
          <w:rFonts w:cs="Times New Roman" w:ascii="Times New Roman" w:hAnsi="Times New Roman"/>
          <w:sz w:val="24"/>
          <w:szCs w:val="24"/>
          <w:lang w:val="fr-FR"/>
        </w:rPr>
        <w:t>dovete</w:t>
      </w:r>
      <w:r>
        <w:rPr>
          <w:rFonts w:cs="Times New Roman" w:ascii="Times New Roman" w:hAnsi="Times New Roman"/>
          <w:sz w:val="24"/>
          <w:szCs w:val="24"/>
        </w:rPr>
        <w:t xml:space="preserve"> mantenere pura questa relazione tra Maestro e discepolo. Da parte mia c’è affetto nei vostri confronti e voi avete devozione nei miei confronti. Per questo vi faccio, a volte, delle richieste e vi chiedo di fare le cose per bene ed è positivo se lo fate e vi impegnate con entusiasmo. Questo è un punto molto importante, fate molta atten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i dobbiamo realizzare i consigli e le indicazioni di Sua Santità. Io sono il vostro Maestro spirituale da 30 anni, ho 73 anni e mi sembra giusto che voi mi ascoltiate e che facciate quello che vi consiglio di fare. Se voi mi ascoltate con fiducia, io da parte mia vi posso garantire che non sarete lasciati per seguire una via sbagliata. Questo è un consiglio, un’istruzione, perché sono il vostro Maestro e un Maestro spirituale fa due cose: insegna il Dharma e dà suggerimenti. Dare suggerimenti è importante come insegnare il Dharma, perché vi indico quello che dovete fare e quello che non dovete fare. </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a pratica del Dharma, non dipende solo dal fatto che ci piaccia o meno, non dipende se abbiamo tempo libero o meno, se si pratica così dubito che si riceveranno benefici. La pratica di Dharma ha lo scopo di purificare le afflizioni mentali e di realizzare la vera felicità, non riguarda se a uno piace o meno! Se trovate che le mie spiegazioni sono basate su un ragionamento valido potete accettarle, se invece ritenete che non siano sostenute da un ragionamento valido, potete anche non accettarle!</w:t>
      </w:r>
    </w:p>
    <w:p>
      <w:pPr>
        <w:pStyle w:val="Normal"/>
        <w:spacing w:before="0" w:after="0"/>
        <w:jc w:val="both"/>
        <w:rPr/>
      </w:pPr>
      <w:r>
        <w:rPr>
          <w:rFonts w:cs="Times New Roman" w:ascii="Times New Roman" w:hAnsi="Times New Roman"/>
          <w:sz w:val="24"/>
          <w:szCs w:val="24"/>
        </w:rPr>
        <w:t>Durante l’ultimo incontro ho quasi finito di parlare della Nobile Verità della sofferenza: tra le sofferenze umane vi ho parlato della sofferenza della malattia e poi ho iniziato a parlare della sofferenza della morte. Che cos’è la morte? Si dice che un essere è morto quando la mente e il corpo del morente si separano e la mente entra nello stato intermedio. La morte è sofferenza perché, durante questa esperienza</w:t>
      </w:r>
      <w:r>
        <w:rPr>
          <w:rFonts w:cs="Times New Roman" w:ascii="Times New Roman" w:hAnsi="Times New Roman"/>
          <w:sz w:val="24"/>
          <w:szCs w:val="24"/>
          <w:lang w:val="fr-FR"/>
        </w:rPr>
        <w:t>,</w:t>
      </w:r>
      <w:r>
        <w:rPr>
          <w:rFonts w:cs="Times New Roman" w:ascii="Times New Roman" w:hAnsi="Times New Roman"/>
          <w:sz w:val="24"/>
          <w:szCs w:val="24"/>
        </w:rPr>
        <w:t xml:space="preserve"> sia la persona che i suoi familiari soffrono. </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o adesso vi ho parlato delle sofferenze classificandole in tanti modi differenti ma, riassumendo, tutte le sofferenze possono essere incluse in tre aspetti: </w:t>
      </w:r>
    </w:p>
    <w:p>
      <w:pPr>
        <w:pStyle w:val="Normal"/>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offerenza della sofferenza</w:t>
      </w:r>
    </w:p>
    <w:p>
      <w:pPr>
        <w:pStyle w:val="Normal"/>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offerenza del cambiamento</w:t>
      </w:r>
    </w:p>
    <w:p>
      <w:pPr>
        <w:pStyle w:val="Normal"/>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offerenza pervadente del fattore compost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Il primo tipo di sofferenza, </w:t>
      </w:r>
      <w:r>
        <w:rPr>
          <w:rFonts w:cs="Times New Roman" w:ascii="Times New Roman" w:hAnsi="Times New Roman"/>
          <w:i/>
          <w:iCs/>
          <w:sz w:val="24"/>
          <w:szCs w:val="24"/>
        </w:rPr>
        <w:t>sofferenza della sofferenza</w:t>
      </w:r>
      <w:r>
        <w:rPr>
          <w:rFonts w:cs="Times New Roman" w:ascii="Times New Roman" w:hAnsi="Times New Roman"/>
          <w:sz w:val="24"/>
          <w:szCs w:val="24"/>
        </w:rPr>
        <w:t>, indica una sofferenza molto evidente e grossolana, che non solo noi esseri umani, ma persino gli animali arrivano a riconoscere. Infatti anche gli animali sono capaci di cercare un rifugio, per cercare di proteggersi da questo tipo di sofferenza.</w:t>
      </w:r>
    </w:p>
    <w:p>
      <w:pPr>
        <w:pStyle w:val="Normal"/>
        <w:spacing w:before="0" w:after="0"/>
        <w:jc w:val="both"/>
        <w:rPr/>
      </w:pPr>
      <w:r>
        <w:rPr>
          <w:rFonts w:cs="Times New Roman" w:ascii="Times New Roman" w:hAnsi="Times New Roman"/>
          <w:sz w:val="24"/>
          <w:szCs w:val="24"/>
        </w:rPr>
        <w:t xml:space="preserve">Il secondo tipo di sofferenza è </w:t>
      </w:r>
      <w:r>
        <w:rPr>
          <w:rFonts w:cs="Times New Roman" w:ascii="Times New Roman" w:hAnsi="Times New Roman"/>
          <w:i/>
          <w:iCs/>
          <w:sz w:val="24"/>
          <w:szCs w:val="24"/>
        </w:rPr>
        <w:t>la sofferenza del cambiamento</w:t>
      </w:r>
      <w:r>
        <w:rPr>
          <w:rFonts w:cs="Times New Roman" w:ascii="Times New Roman" w:hAnsi="Times New Roman"/>
          <w:sz w:val="24"/>
          <w:szCs w:val="24"/>
        </w:rPr>
        <w:t>. Vi spiego il suo significato in modo profondo e preciso: tutta la felicità del saṃsāra fa parte della sofferenza del cambiamento. Quando noi iniziamo a sperimentare qualche felicità, siamo molto contenti, esaltati, arriviamo persino ad urlare per la gioia ma, dopo un p</w:t>
      </w:r>
      <w:r>
        <w:rPr>
          <w:rFonts w:cs="Times New Roman" w:ascii="Times New Roman" w:hAnsi="Times New Roman"/>
          <w:sz w:val="24"/>
          <w:szCs w:val="24"/>
          <w:lang w:val="fr-FR"/>
        </w:rPr>
        <w:t>o’</w:t>
      </w:r>
      <w:r>
        <w:rPr>
          <w:rFonts w:cs="Times New Roman" w:ascii="Times New Roman" w:hAnsi="Times New Roman"/>
          <w:sz w:val="24"/>
          <w:szCs w:val="24"/>
        </w:rPr>
        <w:t xml:space="preserve"> di tempo, questa gioia diventa un problema, una fonte di preoccupazione e di sofferenza: questo perché tutta la gioia del saṃsāra è sofferenza del cambiamento.</w:t>
      </w:r>
    </w:p>
    <w:p>
      <w:pPr>
        <w:pStyle w:val="Normal"/>
        <w:spacing w:before="0" w:after="0"/>
        <w:jc w:val="both"/>
        <w:rPr/>
      </w:pPr>
      <w:r>
        <w:rPr>
          <w:rFonts w:cs="Times New Roman" w:ascii="Times New Roman" w:hAnsi="Times New Roman"/>
          <w:sz w:val="24"/>
          <w:szCs w:val="24"/>
        </w:rPr>
        <w:t>Nel mondo ci sono persone che, quando provano un’esperienza di gioia, sono convinte di avere realizzato la massima felicità e poi, quando questa esperienza div</w:t>
      </w:r>
      <w:r>
        <w:rPr>
          <w:rFonts w:cs="Times New Roman" w:ascii="Times New Roman" w:hAnsi="Times New Roman"/>
          <w:sz w:val="24"/>
          <w:szCs w:val="24"/>
          <w:lang w:val="fr-FR"/>
        </w:rPr>
        <w:t>enta</w:t>
      </w:r>
      <w:r>
        <w:rPr>
          <w:rFonts w:cs="Times New Roman" w:ascii="Times New Roman" w:hAnsi="Times New Roman"/>
          <w:sz w:val="24"/>
          <w:szCs w:val="24"/>
        </w:rPr>
        <w:t xml:space="preserve"> causa di sofferenza, diventano così disperati che possono arrivare al punto di volersi suicidare. Non si tratta di pochi casi, ma sono un numero molto elevato. Nel saṃsāra quando c’è un incontro con un nuovo compagno o compagna, si è pieni di sorpresa, di meraviglia e di gioia ma, dopo un p</w:t>
      </w:r>
      <w:r>
        <w:rPr>
          <w:rFonts w:cs="Times New Roman" w:ascii="Times New Roman" w:hAnsi="Times New Roman"/>
          <w:sz w:val="24"/>
          <w:szCs w:val="24"/>
          <w:lang w:val="fr-FR"/>
        </w:rPr>
        <w:t>o’</w:t>
      </w:r>
      <w:r>
        <w:rPr>
          <w:rFonts w:cs="Times New Roman" w:ascii="Times New Roman" w:hAnsi="Times New Roman"/>
          <w:sz w:val="24"/>
          <w:szCs w:val="24"/>
        </w:rPr>
        <w:t xml:space="preserve"> di tempo, lei o lui diventano causa di una grande malessere e si desidera liberarsene il prima possibile, non si tollera di rimanere con lei o lui nemmeno un giorno, un’ora o un solo minu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do fa freddo sperimentiamo la sofferenza del freddo e desideriamo il caldo, quando fa caldo soffriamo per il caldo e desideriamo il freddo, non siamo mai contenti, mai soddisfa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a è la nostra esperienza reale, non sto inventando una cosa fantasiosa, sono fatti ve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i ho parlato del primo tipo di sofferenza, la </w:t>
      </w:r>
      <w:r>
        <w:rPr>
          <w:rFonts w:cs="Times New Roman" w:ascii="Times New Roman" w:hAnsi="Times New Roman"/>
          <w:i/>
          <w:sz w:val="24"/>
          <w:szCs w:val="24"/>
        </w:rPr>
        <w:t>sofferenza della sofferenza,</w:t>
      </w:r>
      <w:r>
        <w:rPr>
          <w:rFonts w:cs="Times New Roman" w:ascii="Times New Roman" w:hAnsi="Times New Roman"/>
          <w:sz w:val="24"/>
          <w:szCs w:val="24"/>
        </w:rPr>
        <w:t xml:space="preserve"> e vi ho detto che non solo noi esseri umani siamo capaci di riconoscerla, ma persino gli animali la capiscono e si impegnano a  evitarla. Vi ho parlato della </w:t>
      </w:r>
      <w:r>
        <w:rPr>
          <w:rFonts w:cs="Times New Roman" w:ascii="Times New Roman" w:hAnsi="Times New Roman"/>
          <w:i/>
          <w:sz w:val="24"/>
          <w:szCs w:val="24"/>
        </w:rPr>
        <w:t>sofferenza del cambiamento</w:t>
      </w:r>
      <w:r>
        <w:rPr>
          <w:rFonts w:cs="Times New Roman" w:ascii="Times New Roman" w:hAnsi="Times New Roman"/>
          <w:sz w:val="24"/>
          <w:szCs w:val="24"/>
        </w:rPr>
        <w:t xml:space="preserve"> e vi ho fatto differenti esempi. La sofferenza del cambiamento è conosciuta non solo dai buddhisti, ma anche da praticanti non buddhisti, che si impegnano a praticare un sentiero per liberarsene. Anche i praticanti non buddisti delle tradizioni indiane comprendono che l’esistenza del reame del desiderio è di natura della sofferenza. Vedono l’esistenza nei vari reami superiori come una esperienza di pace e quindi praticano per abbandonare il reame del desiderio e rinascere negli stati superiori della forma e della non forma, realizzando i vari livelli di concentrazione, rimanendo in uno stato di equanimità.</w:t>
      </w:r>
    </w:p>
    <w:p>
      <w:pPr>
        <w:pStyle w:val="Normal"/>
        <w:spacing w:before="0" w:after="0"/>
        <w:jc w:val="both"/>
        <w:rPr/>
      </w:pPr>
      <w:r>
        <w:rPr/>
      </w:r>
    </w:p>
    <w:p>
      <w:pPr>
        <w:pStyle w:val="Normal"/>
        <w:spacing w:before="0" w:after="0"/>
        <w:jc w:val="both"/>
        <w:rPr/>
      </w:pPr>
      <w:r>
        <w:rPr>
          <w:rFonts w:cs="Times New Roman" w:ascii="Times New Roman" w:hAnsi="Times New Roman"/>
          <w:sz w:val="24"/>
          <w:szCs w:val="24"/>
        </w:rPr>
        <w:t xml:space="preserve">Il terzo tipo di sofferenza è definita </w:t>
      </w:r>
      <w:r>
        <w:rPr>
          <w:rFonts w:cs="Times New Roman" w:ascii="Times New Roman" w:hAnsi="Times New Roman"/>
          <w:i/>
          <w:iCs/>
          <w:sz w:val="24"/>
          <w:szCs w:val="24"/>
        </w:rPr>
        <w:t>sofferenza pervadente del fattore composto</w:t>
      </w:r>
      <w:r>
        <w:rPr>
          <w:rFonts w:cs="Times New Roman" w:ascii="Times New Roman" w:hAnsi="Times New Roman"/>
          <w:sz w:val="24"/>
          <w:szCs w:val="24"/>
        </w:rPr>
        <w:t xml:space="preserve"> ed è molto difficile da capire. Quando Buddha Śākyamuni ha iniziato a parlare delle quattro Nobili Verità, certamente parlava di conoscere tutti i tipi di sofferenze, ma soprattutto intendeva dire che la cosa più importante da conoscere è soprattutto questo terzo tipo di sofferenza: di questo terzo tipo di sofferenza ne parla solo il buddhismo e per conoscere la sofferenza pervadente del fattore composto e per poterla abbandonare, si deve comprendere la relazione tra un risultato maturato e la sua causa, il karma e le afflizioni mental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n esempio di sofferenza pervadente del fattore composto sono gli aggregati contaminati perpetuanti, che sono dipendenti dalla forza del karma che, a sua volta, dipende dalle afflizioni mentali, che a loro volta vengono sviluppate in dipendenza delle elaborazioni errate della mente concettuale a causa dell’ignoranza. La mente concettuale che familiarizza in modo erroneo con le cose è generata dall’ignoranza che si aggrappa alla vera esistenza. Tutto inizia dall’ignoranza, dalla concezione che si aggrappa alla vera esistenza dei fenomeni, che genera concetti erronei che causano afflizioni mentali e la maturazione degli aggregati contaminati perpetuanti</w:t>
      </w:r>
      <w:r>
        <w:rPr>
          <w:rFonts w:cs="Times New Roman" w:ascii="Times New Roman" w:hAnsi="Times New Roman"/>
          <w:sz w:val="24"/>
          <w:szCs w:val="24"/>
          <w:lang w:val="fr-FR"/>
        </w:rPr>
        <w:t>,</w:t>
      </w:r>
      <w:r>
        <w:rPr>
          <w:rFonts w:cs="Times New Roman" w:ascii="Times New Roman" w:hAnsi="Times New Roman"/>
          <w:sz w:val="24"/>
          <w:szCs w:val="24"/>
        </w:rPr>
        <w:t xml:space="preserve"> che sono l’esempio della sofferenza del fattore composto.</w:t>
      </w:r>
    </w:p>
    <w:p>
      <w:pPr>
        <w:pStyle w:val="Normal"/>
        <w:jc w:val="both"/>
        <w:rPr/>
      </w:pPr>
      <w:r>
        <w:rPr>
          <w:rFonts w:cs="Times New Roman" w:ascii="Times New Roman" w:hAnsi="Times New Roman"/>
          <w:sz w:val="24"/>
          <w:szCs w:val="24"/>
        </w:rPr>
        <w:t>Solo imparando attentamente l’insegnamento del Dharma si può arrivare a riconoscere questo terzo tipo di sofferenza. Per questa ragione Buddha Śākyamuni ha iniziato a parlare dicendo che si devono conoscete le sofferenze. Noi siamo arrivati a conoscere l’ultimo tipo di sofferenza, la sofferenza pervadente del fattore composto, che sono i nostri aggregati contaminati perpetuanti. Questi si chiamano così per la semplice ragione che sono maturati dalla forza del karma creato dalla forza delle afflizioni mentali, che a loro volta sono create dalla forza dell’aggrapparsi alla vera esistenza. Abbiamo iniziato a conoscere le sofferenze e siamo arrivati a scoprire dove originano. Per questo Buddha Śākyamuni ha poi detto che bisogna conoscere le origini delle sofferenze. Quindi se abbiamo compreso che i nostri aggregati contaminati perpetuanti sono la vera sofferenza pervadente del fattore composto, che matura in dipendenza della forza del karma e delle afflizioni, che a loro volta dipendono dalla concezione che si aggrappa alla vera esistenza dei fenomeni, che è una visione errata che non ha una base valida, dobbiamo meditare e praticare una visione che sia direttamente opposta all’ignoranza che si aggrappa alla vera esistenza: una visione chiamata della maniera di percepire i fenomeni che sia l’esatto opposto, la saggezza che si oppone all’ignoranza.</w:t>
      </w:r>
    </w:p>
    <w:p>
      <w:pPr>
        <w:pStyle w:val="Normal"/>
        <w:jc w:val="both"/>
        <w:rPr/>
      </w:pPr>
      <w:r>
        <w:rPr>
          <w:rFonts w:cs="Times New Roman" w:ascii="Times New Roman" w:hAnsi="Times New Roman"/>
          <w:sz w:val="24"/>
          <w:szCs w:val="24"/>
        </w:rPr>
        <w:t>La saggezza della visione della vacuità è una visione valida, che ha un fondamento logico, un ragionamento valido, che la sostiene. Perciò dobbiamo praticare una visione del modo di percepire i fenomeni che sia l’esatto opposto di quella dell’ignoranza che si aggrappa alla vera esistenza e delle afflizioni mentali. Solo imparando il Dharma c’è la possibilità di conoscere la sofferenza pervadente del fattore composto.</w:t>
      </w:r>
    </w:p>
    <w:p>
      <w:pPr>
        <w:pStyle w:val="Normal"/>
        <w:jc w:val="both"/>
        <w:rPr/>
      </w:pPr>
      <w:r>
        <w:rPr>
          <w:rFonts w:cs="Times New Roman" w:ascii="Times New Roman" w:hAnsi="Times New Roman"/>
          <w:sz w:val="24"/>
          <w:szCs w:val="24"/>
        </w:rPr>
        <w:t xml:space="preserve">In questo periodo di chiusura in casa per circa 3 mesi per il coronavirus, io spero abbiate avuto occasione di imparare di più. I vostri compagni, fratelli e sorelle vietnamite, negli ultimi mesi hanno studiato molto il Dharma. I loro antenati praticavano il buddhismo e c’è il lignaggio dove persino i bambini da piccoli mostrano automaticamente molta devozione verso Buddha. In occidente è un po’ diverso, ma i vostri compagni vietnamiti hanno colto questa occasione di lockdown per imparare intensamente l’insegnamento. Tutti i sabati ricevono insegnamenti da me e tutti i giovedì per due ore fanno l’analisi, il ripasso e la discussione sugli insegnamenti e qualche volta partecipo anche io: ho notato che loro si sono seriamente impegnati e che sono molto interessati, perché sono arrivati a capire il vero significato della pratica dell’insegnamento. Voi avete ascoltato insegnamenti da me negli ultimi 30 anni - non 30 giorni - loro hanno iniziato a imparare il Dharma da me solo negli ultimi 6 anni. Mi sembra che con il modo con cui stanno imparando, con tanto entusiasmo, presto supereranno la vostra conoscenza di Dharma e se vi superano questo è imbarazzante. Comunque alla fine imparare il Dharma non è un obbligo per nessuno, se lo imparate è per realizzare un beneficio per voi stessi. </w:t>
      </w:r>
    </w:p>
    <w:p>
      <w:pPr>
        <w:pStyle w:val="Normal"/>
        <w:jc w:val="both"/>
        <w:rPr/>
      </w:pPr>
      <w:r>
        <w:rPr>
          <w:rFonts w:cs="Times New Roman" w:ascii="Times New Roman" w:hAnsi="Times New Roman"/>
          <w:sz w:val="24"/>
          <w:szCs w:val="24"/>
        </w:rPr>
        <w:t xml:space="preserve">Io ho insegnato le quattro Nobili Verità e loro hanno subito trascritto l’insegnamento e lo hanno distribuito. Tempo fa abbiamo fatto il ritiro sui </w:t>
      </w:r>
      <w:r>
        <w:rPr>
          <w:rFonts w:cs="Times New Roman" w:ascii="Times New Roman" w:hAnsi="Times New Roman"/>
          <w:i/>
          <w:iCs/>
          <w:sz w:val="24"/>
          <w:szCs w:val="24"/>
        </w:rPr>
        <w:t>Tre aspetti principali del sentiero</w:t>
      </w:r>
      <w:r>
        <w:rPr>
          <w:rFonts w:cs="Times New Roman" w:ascii="Times New Roman" w:hAnsi="Times New Roman"/>
          <w:sz w:val="24"/>
          <w:szCs w:val="24"/>
        </w:rPr>
        <w:t xml:space="preserve">, loro lo hanno tradotto in vietnamita e faranno dei libri. Tanto tempo fa abbiamo fatto tanti ritiri del Lam Rim e ho pubblicato il libro intitolato </w:t>
      </w:r>
      <w:r>
        <w:rPr>
          <w:rFonts w:cs="Times New Roman" w:ascii="Times New Roman" w:hAnsi="Times New Roman"/>
          <w:i/>
          <w:iCs/>
          <w:sz w:val="24"/>
          <w:szCs w:val="24"/>
        </w:rPr>
        <w:t>Saggezza di Buddha</w:t>
      </w:r>
      <w:r>
        <w:rPr>
          <w:rFonts w:cs="Times New Roman" w:ascii="Times New Roman" w:hAnsi="Times New Roman"/>
          <w:sz w:val="24"/>
          <w:szCs w:val="24"/>
        </w:rPr>
        <w:t xml:space="preserve"> e anche questo libro è stato tradotto in vietnamita e ci sono tante persone che si interessano a leggerlo, e sicuramente queste persone otterranno benefici in quanto interessate. Questa loro relazione Maestro - discepolo va avanti da soli 6 anni; a voi ho insegnato per circa 30 anni e quando vi dico di fare certe cose voi prendete tempo, passano giorni, mesi, anni, non partecipate con entusiasmo, non lo fate subito. Non vedo una partecipazione entusiasta di mettere subito in pratica. Ovviamente non posso obbligarvi a farlo. Concretamente parlando, dopo 30 anni avete pubblicato solo un libro. Negli ultimi 3 anni in Vietnam sono usciti due o tre libri. Vi dico questo perché sono il vostro Maestro spirituale, che ha il compito di parlarvi: io parlo, ma fare o non fare è nelle vostre mani. Anche perché ormai è molto semplice la mia vita da monaco anziano singolo, in qualsiasi momento posso partire e vivere in qualsiasi posto. Se voi mi tenete con cura è una vostra scelta, se mi abbandonate so come arrangiarmi. Quindi ragionate e pensate bene se queste cose sono vere o no. Se sono vere bisogna metterle in pratica, se non sono vere si buttano via. Io come Maestro spirituale ho un modo un po’ diverso rispetto ad altri Maestri di guidare i discepoli: devo essere onesto perché devo seguire la linea di Buddha Śākyamuni, perché onestà e sincerità sono importanti. Quando vedo i discepoli che sbagliano devo dirglielo, non devo fargli i complimenti, trovare giustificazioni e soprattutto non devo imbrogliare il discepolo. Dopo di che, se al discepolo piace va bene, se non piace va bene, perché io devo seguire la linea di Buddha Śākyamuni. Adesso la mia linea di guida, il mio riferimento è Sua Santità Dalai Lam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 sembra che tempo fa ci fosse stata la proposta di un vostro incontro il martedì per ripassare gli insegnamenti, ma che ora sia sparita Questi sono i fatti. Mentre aumenta il numero dei partecipanti tra i fratelli e le sorelle vietnamite. Ho solo raccontato i fatti, niente di più. Voi siete liberi di fare quello che volete. </w:t>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tabs>
        <w:tab w:val="clear" w:pos="9638"/>
        <w:tab w:val="center" w:pos="4819" w:leader="none"/>
        <w:tab w:val="right" w:pos="9612" w:leader="none"/>
      </w:tabs>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jc w:val="left"/>
    </w:pPr>
    <w:rPr>
      <w:rFonts w:ascii="Calibri" w:hAnsi="Calibri" w:eastAsia="Calibri" w:cs="Calibri"/>
      <w:color w:val="000000"/>
      <w:kern w:val="2"/>
      <w:sz w:val="22"/>
      <w:szCs w:val="22"/>
      <w:u w:val="none" w:color="000000"/>
      <w:lang w:val="it-IT" w:eastAsia="it-IT"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IntestazioneCarattere">
    <w:name w:val="Intestazione Carattere"/>
    <w:basedOn w:val="DefaultParagraphFont"/>
    <w:qFormat/>
    <w:rPr>
      <w:rFonts w:ascii="Calibri" w:hAnsi="Calibri" w:eastAsia="Calibri" w:cs="Calibri"/>
      <w:color w:val="000000"/>
      <w:sz w:val="22"/>
      <w:szCs w:val="22"/>
      <w:u w:val="none" w:color="000000"/>
    </w:rPr>
  </w:style>
  <w:style w:type="character" w:styleId="PidipaginaCarattere">
    <w:name w:val="Piè di pagina Carattere"/>
    <w:basedOn w:val="DefaultParagraphFont"/>
    <w:qFormat/>
    <w:rPr>
      <w:rFonts w:ascii="Calibri" w:hAnsi="Calibri" w:cs="Arial Unicode MS"/>
      <w:color w:val="000000"/>
      <w:sz w:val="22"/>
      <w:szCs w:val="22"/>
      <w:u w:val="none" w:color="00000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tabs>
        <w:tab w:val="clear" w:pos="708"/>
        <w:tab w:val="right" w:pos="9020" w:leader="none"/>
      </w:tabs>
      <w:suppressAutoHyphens w:val="true"/>
      <w:bidi w:val="0"/>
      <w:jc w:val="left"/>
    </w:pPr>
    <w:rPr>
      <w:rFonts w:ascii="Helvetica Neue" w:hAnsi="Helvetica Neue" w:eastAsia="Arial Unicode MS" w:cs="Arial Unicode MS"/>
      <w:color w:val="000000"/>
      <w:kern w:val="2"/>
      <w:sz w:val="24"/>
      <w:szCs w:val="24"/>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bidi w:val="0"/>
      <w:jc w:val="left"/>
    </w:pPr>
    <w:rPr>
      <w:rFonts w:ascii="Calibri" w:hAnsi="Calibri" w:cs="Arial Unicode MS"/>
      <w:color w:val="000000"/>
      <w:sz w:val="22"/>
      <w:szCs w:val="22"/>
      <w:u w:val="none" w:color="000000"/>
    </w:rPr>
  </w:style>
  <w:style w:type="paragraph" w:styleId="CorpoA">
    <w:name w:val="Corpo A"/>
    <w:qFormat/>
    <w:pPr>
      <w:widowControl/>
      <w:suppressAutoHyphens w:val="true"/>
      <w:bidi w:val="0"/>
      <w:spacing w:lineRule="auto" w:line="288"/>
      <w:jc w:val="left"/>
    </w:pPr>
    <w:rPr>
      <w:rFonts w:ascii="Arial" w:hAnsi="Arial" w:eastAsia="Arial Unicode MS" w:cs="Arial Unicode MS"/>
      <w:color w:val="000000"/>
      <w:kern w:val="2"/>
      <w:sz w:val="22"/>
      <w:szCs w:val="22"/>
      <w:u w:val="none" w:color="000000"/>
      <w:lang w:val="it-IT" w:eastAsia="it-IT" w:bidi="ar-SA"/>
    </w:rPr>
  </w:style>
  <w:style w:type="paragraph" w:styleId="Header">
    <w:name w:val="Head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54:00Z</dcterms:created>
  <dc:creator/>
  <dc:description/>
  <dc:language>en-US</dc:language>
  <cp:lastModifiedBy>A TT</cp:lastModifiedBy>
  <dcterms:modified xsi:type="dcterms:W3CDTF">2021-03-09T19:2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