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m Rim - Lo Scopo superior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nerabile Othok Rinpoche</w:t>
      </w:r>
    </w:p>
    <w:p>
      <w:pPr>
        <w:pStyle w:val="Normal"/>
        <w:spacing w:lineRule="auto" w:line="240" w:before="0" w:after="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raduzione Norbu Lamsang Lama Sherpa</w:t>
      </w:r>
    </w:p>
    <w:p>
      <w:pPr>
        <w:pStyle w:val="Normal"/>
        <w:pBdr/>
        <w:spacing w:lineRule="auto" w:line="240" w:before="0" w:after="0"/>
        <w:jc w:val="both"/>
        <w:rPr/>
      </w:pPr>
      <w:r>
        <w:rPr>
          <w:rFonts w:eastAsia="Times New Roman" w:cs="Times New Roman" w:ascii="Times New Roman" w:hAnsi="Times New Roman"/>
          <w:b w:val="false"/>
          <w:bCs w:val="false"/>
          <w:position w:val="4"/>
          <w:sz w:val="24"/>
          <w:szCs w:val="24"/>
          <w:lang w:val="it-IT"/>
        </w:rPr>
        <w:t>Lezione 29</w:t>
      </w:r>
    </w:p>
    <w:p>
      <w:pPr>
        <w:pStyle w:val="CorpoA"/>
        <w:pBdr/>
        <w:spacing w:lineRule="auto" w:line="240" w:before="0" w:after="0"/>
        <w:jc w:val="both"/>
        <w:rPr/>
      </w:pPr>
      <w:r>
        <w:rPr>
          <w:rFonts w:eastAsia="Times New Roman" w:cs="Times New Roman" w:ascii="Times New Roman" w:hAnsi="Times New Roman"/>
          <w:b w:val="false"/>
          <w:bCs w:val="false"/>
          <w:sz w:val="24"/>
          <w:szCs w:val="24"/>
          <w:lang w:val="it-IT"/>
        </w:rPr>
        <w:t>07 ottobre 2020</w:t>
      </w:r>
    </w:p>
    <w:p>
      <w:pPr>
        <w:pStyle w:val="CorpoA"/>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CorpoA"/>
        <w:jc w:val="both"/>
        <w:rPr>
          <w:rFonts w:ascii="Times New Roman" w:hAnsi="Times New Roman" w:cs="Times New Roman"/>
          <w:bCs/>
          <w:sz w:val="24"/>
          <w:szCs w:val="24"/>
        </w:rPr>
      </w:pPr>
      <w:r>
        <w:rPr>
          <w:rFonts w:cs="Times New Roman" w:ascii="Times New Roman" w:hAnsi="Times New Roman"/>
          <w:bCs/>
          <w:sz w:val="24"/>
          <w:szCs w:val="24"/>
        </w:rPr>
        <w:t xml:space="preserve">A tutti quanti rivolgo il mio saluto: buonasera!  </w:t>
      </w:r>
    </w:p>
    <w:p>
      <w:pPr>
        <w:pStyle w:val="CorpoA"/>
        <w:jc w:val="both"/>
        <w:rPr>
          <w:rFonts w:ascii="Times New Roman" w:hAnsi="Times New Roman" w:cs="Times New Roman"/>
          <w:bCs/>
          <w:sz w:val="24"/>
          <w:szCs w:val="24"/>
        </w:rPr>
      </w:pPr>
      <w:r>
        <w:rPr>
          <w:rFonts w:cs="Times New Roman" w:ascii="Times New Roman" w:hAnsi="Times New Roman"/>
          <w:bCs/>
          <w:sz w:val="24"/>
          <w:szCs w:val="24"/>
        </w:rPr>
      </w:r>
    </w:p>
    <w:p>
      <w:pPr>
        <w:pStyle w:val="CorpoA"/>
        <w:jc w:val="both"/>
        <w:rPr/>
      </w:pPr>
      <w:r>
        <w:rPr>
          <w:rFonts w:cs="Times New Roman" w:ascii="Times New Roman" w:hAnsi="Times New Roman"/>
          <w:bCs/>
          <w:sz w:val="24"/>
          <w:szCs w:val="24"/>
        </w:rPr>
        <w:t>Siamo arrivati al quinto punto: la motivazione sull'amorevole gentilezza.</w:t>
      </w:r>
      <w:r>
        <w:rPr>
          <w:rFonts w:cs="Times New Roman" w:ascii="Times New Roman" w:hAnsi="Times New Roman"/>
          <w:bCs/>
          <w:color w:val="FF0000"/>
          <w:sz w:val="24"/>
          <w:szCs w:val="24"/>
        </w:rPr>
        <w:t xml:space="preserve"> </w:t>
      </w:r>
    </w:p>
    <w:p>
      <w:pPr>
        <w:pStyle w:val="CorpoA"/>
        <w:jc w:val="both"/>
        <w:rPr/>
      </w:pPr>
      <w:r>
        <w:rPr>
          <w:rFonts w:cs="Times New Roman" w:ascii="Times New Roman" w:hAnsi="Times New Roman"/>
          <w:bCs/>
          <w:sz w:val="24"/>
          <w:szCs w:val="24"/>
        </w:rPr>
        <w:t>Visualizzando la nostra cara madre davanti a noi, pensiamo che lei in questa vita presente conduce un'esistenza estremamente faticosa e stancante, quindi sperimenta tanta sofferenza.</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Così anche durante questa vita presente, oltre a sperimentare tante sofferenze, non possiede né ottiene una perfetta, pura felicità. Allo stesso modo, non solo lei, la madre che abbiamo visualizzato, ma tutti gli esseri senzienti, compresi noi stessi, tutti fin dal mattino iniziano a compiere azioni, movimenti: camminano, partono, restano, indossano vestiti, mangiano, compiono tutti i giorni queste attività. </w:t>
      </w:r>
      <w:r>
        <w:rPr>
          <w:rFonts w:cs="Times New Roman" w:ascii="Times New Roman" w:hAnsi="Times New Roman"/>
          <w:sz w:val="24"/>
          <w:szCs w:val="24"/>
        </w:rPr>
        <w:t>Essenzialmente la maggior parte della giornata è dedicata allo svolgimento dell'attività lavorativa per potersi guadagnare da vivere: abbiamo bisogno di guadagnare cibo, vestiti, buona reputazione e fama. La maggioranza di noi fa una vita così e, mentre svolgiamo tutto ciò, non sempre tutto fila liscio, tranquillo.</w:t>
      </w:r>
      <w:r>
        <w:rPr>
          <w:rFonts w:cs="Times New Roman" w:ascii="Times New Roman" w:hAnsi="Times New Roman"/>
          <w:bCs/>
          <w:color w:val="FF0000"/>
          <w:sz w:val="24"/>
          <w:szCs w:val="24"/>
        </w:rPr>
        <w:t xml:space="preserve"> </w:t>
      </w:r>
      <w:r>
        <w:rPr>
          <w:rFonts w:cs="Times New Roman" w:ascii="Times New Roman" w:hAnsi="Times New Roman"/>
          <w:bCs/>
          <w:sz w:val="24"/>
          <w:szCs w:val="24"/>
        </w:rPr>
        <w:t>Tante volte le cose vanno male: incontriamo ostacoli, difficoltà, problemi, quindi ci stanchiamo tantissimo, ci sforziamo e stanchiamo molto, senza tuttavia realizzare una reale felicità.</w:t>
      </w:r>
    </w:p>
    <w:p>
      <w:pPr>
        <w:pStyle w:val="CorpoA"/>
        <w:jc w:val="both"/>
        <w:rPr>
          <w:rFonts w:ascii="Times New Roman" w:hAnsi="Times New Roman" w:cs="Times New Roman"/>
          <w:bCs/>
          <w:sz w:val="24"/>
          <w:szCs w:val="24"/>
        </w:rPr>
      </w:pPr>
      <w:r>
        <w:rPr>
          <w:rFonts w:cs="Times New Roman" w:ascii="Times New Roman" w:hAnsi="Times New Roman"/>
          <w:bCs/>
          <w:sz w:val="24"/>
          <w:szCs w:val="24"/>
        </w:rPr>
      </w:r>
    </w:p>
    <w:p>
      <w:pPr>
        <w:pStyle w:val="CorpoA"/>
        <w:jc w:val="both"/>
        <w:rPr/>
      </w:pPr>
      <w:r>
        <w:rPr>
          <w:rFonts w:cs="Times New Roman" w:ascii="Times New Roman" w:hAnsi="Times New Roman"/>
          <w:bCs/>
          <w:sz w:val="24"/>
          <w:szCs w:val="24"/>
        </w:rPr>
        <w:t>In generale qualsiasi essere senziente durante la vita incontra tante difficoltà, stanchezza, fatica, etc.. E certamente noi esseri umani ugualmente incontriamo tante difficoltà durante la vita dovute all'eccessivo attaccamento per la vita presente. Quindi per poterci procurare cibo, vestiti, buona fama per questa vita, sperimentiamo tanti problemi.</w:t>
      </w:r>
    </w:p>
    <w:p>
      <w:pPr>
        <w:pStyle w:val="CorpoA"/>
        <w:jc w:val="both"/>
        <w:rPr/>
      </w:pPr>
      <w:r>
        <w:rPr>
          <w:rFonts w:cs="Times New Roman" w:ascii="Times New Roman" w:hAnsi="Times New Roman"/>
          <w:bCs/>
          <w:sz w:val="24"/>
          <w:szCs w:val="24"/>
        </w:rPr>
        <w:t xml:space="preserve">La situazione di noi esseri umani è che ciascuno genera eccessivo attaccamento alla vita presente: questo diventa il motivo, la causa base, per cui poi generiamo attaccamento e odio. Generando attaccamento e odio, più questi aumentano, più noi ci stanchiamo. </w:t>
      </w:r>
    </w:p>
    <w:p>
      <w:pPr>
        <w:pStyle w:val="CorpoA"/>
        <w:jc w:val="both"/>
        <w:rPr>
          <w:rFonts w:ascii="Times New Roman" w:hAnsi="Times New Roman" w:cs="Times New Roman"/>
          <w:bCs/>
          <w:sz w:val="24"/>
          <w:szCs w:val="24"/>
        </w:rPr>
      </w:pPr>
      <w:r>
        <w:rPr>
          <w:rFonts w:cs="Times New Roman" w:ascii="Times New Roman" w:hAnsi="Times New Roman"/>
          <w:bCs/>
          <w:sz w:val="24"/>
          <w:szCs w:val="24"/>
        </w:rPr>
      </w:r>
    </w:p>
    <w:p>
      <w:pPr>
        <w:pStyle w:val="CorpoA"/>
        <w:jc w:val="both"/>
        <w:rPr/>
      </w:pPr>
      <w:r>
        <w:rPr>
          <w:rFonts w:cs="Times New Roman" w:ascii="Times New Roman" w:hAnsi="Times New Roman"/>
          <w:bCs/>
          <w:sz w:val="24"/>
          <w:szCs w:val="24"/>
        </w:rPr>
        <w:t>Ci ricordiamo quella meditazione che abbiamo fatto in passato relativa alla pratica di Dharma del praticante con capacità piccola, dello scopo piccolo? In quell'occasione si è detto che se uno resta troppo attaccato alla vita presente, quella persona non è un praticante di Dharma. Un praticante di Dharma dovrebbe avere come minimo l'interessamento di beneficiare la vita futura.</w:t>
      </w:r>
    </w:p>
    <w:p>
      <w:pPr>
        <w:pStyle w:val="CorpoA"/>
        <w:jc w:val="both"/>
        <w:rPr/>
      </w:pPr>
      <w:r>
        <w:rPr>
          <w:rFonts w:cs="Times New Roman" w:ascii="Times New Roman" w:hAnsi="Times New Roman"/>
          <w:bCs/>
          <w:sz w:val="24"/>
          <w:szCs w:val="24"/>
        </w:rPr>
        <w:t>Sempre in quell'occasione abbiamo parlato del liberarsi dai quattro attaccamenti, di cui il primo punto è liberare sé stesso dall'attaccamento alla propria vita presente. La ragione è che se noi continuiamo a praticare un eccessivo attaccamento alla vita presente, questo diventa la condizione di base per far sorgere dentro di noi un eccessivo attaccamento e odio. E, se questo dovesse succedere, sarebbe la causa per cui la nostra stessa vita diventerebbe eccessivamente difficoltosa. Per questa ragione tante volte le difficoltà nella nostra vita non sono solo determinate da fattori esterni - dalla mancanza, dalla scarsità, etc. - ma tante volte le cause della nostra stanchezza provengono dalle cause interiori, individuali. Queste sono eccessivo attaccamento e odio che, a loro volta, dipendono da un'eccessiva preoccupazione per la vita presente.</w:t>
      </w:r>
    </w:p>
    <w:p>
      <w:pPr>
        <w:pStyle w:val="CorpoA"/>
        <w:jc w:val="both"/>
        <w:rPr>
          <w:rFonts w:ascii="Times New Roman" w:hAnsi="Times New Roman" w:cs="Times New Roman"/>
          <w:bCs/>
          <w:sz w:val="24"/>
          <w:szCs w:val="24"/>
        </w:rPr>
      </w:pPr>
      <w:r>
        <w:rPr>
          <w:rFonts w:cs="Times New Roman" w:ascii="Times New Roman" w:hAnsi="Times New Roman"/>
          <w:bCs/>
          <w:sz w:val="24"/>
          <w:szCs w:val="24"/>
        </w:rPr>
      </w:r>
    </w:p>
    <w:p>
      <w:pPr>
        <w:pStyle w:val="CorpoA"/>
        <w:jc w:val="both"/>
        <w:rPr/>
      </w:pPr>
      <w:r>
        <w:rPr>
          <w:rFonts w:cs="Times New Roman" w:ascii="Times New Roman" w:hAnsi="Times New Roman"/>
          <w:bCs/>
          <w:sz w:val="24"/>
          <w:szCs w:val="24"/>
        </w:rPr>
        <w:t xml:space="preserve">La frase che ho citato all'inizio in cui ci dice "se uno resta attaccato troppo alla vita presente, non è un praticante di Dharma". Il significato di questa frase è questo: se uno resta con un forte attaccamento soltanto alla vita presente, allora tale attaccamento farà poi sorgere tante altre afflizioni mentali. In questo modo è molto difficile compiere azioni virtuose, cause positive. Con tante afflizioni mentali uno di solito accumula tante azioni non virtuose, cause negative. Quindi, non creando delle cause virtuose, cause positive, non potrà successivamente ottenere risultati positivi: nell'immediato potrebbe essere una rinascita superiore, non potrà ottenere il risultato successivo, ovvero la liberazione dal </w:t>
      </w:r>
      <w:r>
        <w:rPr>
          <w:rFonts w:cs="Times New Roman" w:ascii="Times New Roman" w:hAnsi="Times New Roman"/>
          <w:bCs/>
          <w:color w:val="00000A"/>
          <w:sz w:val="24"/>
          <w:szCs w:val="24"/>
          <w:lang w:eastAsia="en-US"/>
        </w:rPr>
        <w:t>saṃsāra</w:t>
      </w:r>
      <w:r>
        <w:rPr>
          <w:rFonts w:cs="Times New Roman" w:ascii="Times New Roman" w:hAnsi="Times New Roman"/>
          <w:bCs/>
          <w:sz w:val="24"/>
          <w:szCs w:val="24"/>
        </w:rPr>
        <w:t>, non potrà diventare Arhant, non potrà ottenere il risultato finale della completa illuminazione. Tutto questo perché con attaccamento, odio e afflizioni mentali, non accumuliamo le cause positive. Noi accumuliamo le azioni non virtuose. Ecco allora che non si è praticanti di Dharma.</w:t>
      </w:r>
    </w:p>
    <w:p>
      <w:pPr>
        <w:pStyle w:val="CorpoA"/>
        <w:jc w:val="both"/>
        <w:rPr>
          <w:rFonts w:ascii="Times New Roman" w:hAnsi="Times New Roman" w:cs="Times New Roman"/>
          <w:bCs/>
          <w:sz w:val="24"/>
          <w:szCs w:val="24"/>
        </w:rPr>
      </w:pPr>
      <w:r>
        <w:rPr>
          <w:rFonts w:cs="Times New Roman" w:ascii="Times New Roman" w:hAnsi="Times New Roman"/>
          <w:bCs/>
          <w:sz w:val="24"/>
          <w:szCs w:val="24"/>
        </w:rPr>
      </w:r>
    </w:p>
    <w:p>
      <w:pPr>
        <w:pStyle w:val="CorpoA"/>
        <w:jc w:val="both"/>
        <w:rPr/>
      </w:pPr>
      <w:r>
        <w:rPr>
          <w:rFonts w:cs="Times New Roman" w:ascii="Times New Roman" w:hAnsi="Times New Roman"/>
          <w:bCs/>
          <w:sz w:val="24"/>
          <w:szCs w:val="24"/>
        </w:rPr>
        <w:t xml:space="preserve">In generale un praticante segue un sentiero graduale verso l'Illuminazione. Tutto parte dal Sentiero graduale per realizzare lo scopo piccolo. Dobbiamo fare esperienza nel sentiero dello scopo piccolo: la nostra mente deve maturare effettivamente tramite la meditazione del sentiero dello scopo piccolo. Quindi, partendo dal praticare il sentiero graduale dello scopo piccolo, la nostra meditazione dovrebbe diventare effettivamente preparazione adatta per praticare il sentiero graduale dello scopo intermedio e l'esperienza del sentiero dello scopo intermedio diventa preparazione per poi meditare il sentiero graduale dello scopo superiore. </w:t>
      </w:r>
    </w:p>
    <w:p>
      <w:pPr>
        <w:pStyle w:val="CorpoA"/>
        <w:jc w:val="both"/>
        <w:rPr>
          <w:rFonts w:ascii="Times New Roman" w:hAnsi="Times New Roman" w:cs="Times New Roman"/>
          <w:bCs/>
          <w:sz w:val="24"/>
          <w:szCs w:val="24"/>
        </w:rPr>
      </w:pPr>
      <w:r>
        <w:rPr>
          <w:rFonts w:cs="Times New Roman" w:ascii="Times New Roman" w:hAnsi="Times New Roman"/>
          <w:bCs/>
          <w:sz w:val="24"/>
          <w:szCs w:val="24"/>
        </w:rPr>
      </w:r>
    </w:p>
    <w:p>
      <w:pPr>
        <w:pStyle w:val="CorpoA"/>
        <w:jc w:val="both"/>
        <w:rPr/>
      </w:pPr>
      <w:r>
        <w:rPr>
          <w:rFonts w:cs="Times New Roman" w:ascii="Times New Roman" w:hAnsi="Times New Roman"/>
          <w:bCs/>
          <w:sz w:val="24"/>
          <w:szCs w:val="24"/>
        </w:rPr>
        <w:t>Durante la spiegazione dello scopo piccolo, abbiamo parlato della meditazione sulla vita presente che è transitoria, impermanente, non duratura. La vita presente non è eterna, prima o poi finisce: c'è la morte, quindi ci sarà la vita futura. Durante la meditazione sullo scopo piccolo abbiamo capito che tra la vita presente e la vita futura, la vita futura è più importante, perché la vita presente sta per finire, mentre la vita futura deve ancora iniziare: quindi il praticante incomincia a interessarsi di beneficiare la propria vita futura e questo significa predisporre le cause favorevoli per poter ottenere un corpo umano perfetto in futuro. Per questa ragione dobbiamo praticare fondamentalmente la disciplina morale di base.</w:t>
      </w:r>
    </w:p>
    <w:p>
      <w:pPr>
        <w:pStyle w:val="CorpoA"/>
        <w:jc w:val="both"/>
        <w:rPr/>
      </w:pPr>
      <w:r>
        <w:rPr>
          <w:rFonts w:cs="Times New Roman" w:ascii="Times New Roman" w:hAnsi="Times New Roman"/>
          <w:bCs/>
          <w:sz w:val="24"/>
          <w:szCs w:val="24"/>
        </w:rPr>
        <w:t xml:space="preserve">Praticando tutte le cause necessarie, potremmo anche effettivamente ottenere un corpo umano o rinascere come dei nella vita futura, ma rimarremmo nel </w:t>
      </w:r>
      <w:r>
        <w:rPr>
          <w:rFonts w:cs="Times New Roman" w:ascii="Times New Roman" w:hAnsi="Times New Roman"/>
          <w:bCs/>
          <w:color w:val="00000A"/>
          <w:sz w:val="24"/>
          <w:szCs w:val="24"/>
          <w:lang w:eastAsia="en-US"/>
        </w:rPr>
        <w:t>saṃsāra</w:t>
      </w:r>
      <w:r>
        <w:rPr>
          <w:rFonts w:cs="Times New Roman" w:ascii="Times New Roman" w:hAnsi="Times New Roman"/>
          <w:bCs/>
          <w:sz w:val="24"/>
          <w:szCs w:val="24"/>
        </w:rPr>
        <w:t>, dove non si è liberi dal karma e dalle afflizioni mentali. Quindi anche nello stato umano o nello stato degli dei comunque ci sono delle sofferenze.</w:t>
      </w:r>
    </w:p>
    <w:p>
      <w:pPr>
        <w:pStyle w:val="CorpoA"/>
        <w:jc w:val="both"/>
        <w:rPr>
          <w:rFonts w:ascii="Times New Roman" w:hAnsi="Times New Roman" w:cs="Times New Roman"/>
          <w:bCs/>
          <w:sz w:val="24"/>
          <w:szCs w:val="24"/>
        </w:rPr>
      </w:pPr>
      <w:r>
        <w:rPr>
          <w:rFonts w:cs="Times New Roman" w:ascii="Times New Roman" w:hAnsi="Times New Roman"/>
          <w:bCs/>
          <w:sz w:val="24"/>
          <w:szCs w:val="24"/>
        </w:rPr>
      </w:r>
    </w:p>
    <w:p>
      <w:pPr>
        <w:pStyle w:val="CorpoA"/>
        <w:jc w:val="both"/>
        <w:rPr/>
      </w:pPr>
      <w:r>
        <w:rPr>
          <w:rFonts w:cs="Times New Roman" w:ascii="Times New Roman" w:hAnsi="Times New Roman"/>
          <w:bCs/>
          <w:sz w:val="24"/>
          <w:szCs w:val="24"/>
        </w:rPr>
        <w:t>In un certo senso lo scopo piccolo verrebbe realizzato perché si rinasce ancora come essere umano, ma questo non basta, perché nello stato di esistenza superiore (come umano o dei) comunque c'è il karma, ci sono ancora afflizioni, c'è sofferenza. Quindi non è sufficiente.</w:t>
      </w:r>
    </w:p>
    <w:p>
      <w:pPr>
        <w:pStyle w:val="CorpoA"/>
        <w:jc w:val="both"/>
        <w:rPr>
          <w:rFonts w:ascii="Times New Roman" w:hAnsi="Times New Roman" w:cs="Times New Roman"/>
          <w:bCs/>
          <w:sz w:val="24"/>
          <w:szCs w:val="24"/>
        </w:rPr>
      </w:pPr>
      <w:r>
        <w:rPr>
          <w:rFonts w:cs="Times New Roman" w:ascii="Times New Roman" w:hAnsi="Times New Roman"/>
          <w:bCs/>
          <w:sz w:val="24"/>
          <w:szCs w:val="24"/>
        </w:rPr>
      </w:r>
    </w:p>
    <w:p>
      <w:pPr>
        <w:pStyle w:val="CorpoA"/>
        <w:jc w:val="both"/>
        <w:rPr/>
      </w:pPr>
      <w:r>
        <w:rPr>
          <w:rFonts w:cs="Times New Roman" w:ascii="Times New Roman" w:hAnsi="Times New Roman"/>
          <w:bCs/>
          <w:sz w:val="24"/>
          <w:szCs w:val="24"/>
        </w:rPr>
        <w:t xml:space="preserve">Noi adesso dobbiamo realizzare lo scopo successivo, quello intermedio, che si propone di realizzare la liberazione dal karma, dalle afflizioni e dal </w:t>
      </w:r>
      <w:r>
        <w:rPr>
          <w:rFonts w:cs="Times New Roman" w:ascii="Times New Roman" w:hAnsi="Times New Roman"/>
          <w:bCs/>
          <w:color w:val="00000A"/>
          <w:sz w:val="24"/>
          <w:szCs w:val="24"/>
          <w:lang w:eastAsia="en-US"/>
        </w:rPr>
        <w:t>saṃsāra</w:t>
      </w:r>
      <w:r>
        <w:rPr>
          <w:rFonts w:cs="Times New Roman" w:ascii="Times New Roman" w:hAnsi="Times New Roman"/>
          <w:bCs/>
          <w:sz w:val="24"/>
          <w:szCs w:val="24"/>
        </w:rPr>
        <w:t xml:space="preserve">. Infatti durante il sentiero graduale per realizzare lo scopo intermedio pratichiamo il Dharma per poter purificare le afflizioni e uscire dal saṃsāra. In tal modo potremo effettivamente realizzare lo scopo intermedio, cioè un individuo raggiunge il nirvāṇa, la liberazione dal karma e dalle afflizioni. Ma se un individuo da solo raggiungesse lo stato della liberazione, sarebbe comunque libero solo lui, perché solo lui ha raggiunto la liberazione, mentre gli altri esseri senzienti rimangono nel saṃsāra. Quindi, anche se realizzasse lo scopo intermedio, ancora non è sufficiente, perché non è sufficiente che un singolo individuo da solo realizzi la liberazione, mentre gli altri esseri senzienti rimangono nel saṃsāra, perché gli altri esseri senzienti soffrono, desiderano la felicità e anche loro potrebbero raggiungere lo stato dell'illuminazione. Per questa ragione è importante realizzare l'ultimo scopo, lo scopo superiore. Quindi il praticante di Dharma inizia a praticare il sentiero graduale per realizzare lo scopo superiore e, meditando il sentiero dello scopo superiore, che si propone  di liberare tutti gli esseri senzienti, portandoli allo stato di Buddha, durante la pratica si domanda: io cosa posso fare adesso?  Risposta: adesso non posso fare niente. Non ho le conoscenze sufficienti, le realizzazioni sufficienti, i poteri sufficienti. Praticamente, non sono Buddha. Domanda successiva: allora cosa devo fare? Risposta: siccome io mi interesso di portare tutti gli esseri senzienti allo stato di Buddha, e solo un Buddha è in grado di fare questo, la risposta immediata è: io devo diventare Buddha velocemente. E, diventando completamente illuminato, Buddha, potrò beneficiare tutti gli esseri senzienti, portandoli tutti allo stato di Buddha. Quest'ultimo è lo scopo superiore. </w:t>
      </w:r>
    </w:p>
    <w:p>
      <w:pPr>
        <w:pStyle w:val="CorpoA"/>
        <w:jc w:val="both"/>
        <w:rPr>
          <w:rFonts w:ascii="Times New Roman" w:hAnsi="Times New Roman" w:cs="Times New Roman"/>
          <w:bCs/>
          <w:sz w:val="24"/>
          <w:szCs w:val="24"/>
        </w:rPr>
      </w:pPr>
      <w:r>
        <w:rPr>
          <w:rFonts w:cs="Times New Roman" w:ascii="Times New Roman" w:hAnsi="Times New Roman"/>
          <w:bCs/>
          <w:sz w:val="24"/>
          <w:szCs w:val="24"/>
        </w:rPr>
      </w:r>
    </w:p>
    <w:p>
      <w:pPr>
        <w:pStyle w:val="CorpoA"/>
        <w:jc w:val="both"/>
        <w:rPr/>
      </w:pPr>
      <w:r>
        <w:rPr>
          <w:rFonts w:cs="Times New Roman" w:ascii="Times New Roman" w:hAnsi="Times New Roman"/>
          <w:bCs/>
          <w:sz w:val="24"/>
          <w:szCs w:val="24"/>
        </w:rPr>
        <w:t xml:space="preserve">Tutto inizia dall'attaccamento alla vita presente: eliminare l'attaccamento alla vita presente. Perché è così grave l'attaccamento alla vita presente? È così grave perché fa aumentare in seguito altre afflizioni mentali, altro attaccamento e altro odio, ect.. E qual è il problema se generiamo attaccamento e odio in continuazione durante la vita? L'individuo non è felice, la sua mente non è in stato di felicità, perché è in stato di attaccamento e odio. Nessuno vuole soffrire, quindi sapendo che la sofferenza è generata da queste afflizioni, queste sono i problemi veri. Tutto inizia dell'attaccamento alla vita presente. Precisamente all'inizio cosa succede? L'individuo sviluppa una visione, una concezione della vita presente come qualcosa di eterno, duraturo, come se fosse permanente, stabile. E da questa visione inizia a preoccuparsi, quindi genera attaccamento e odio e, più verranno generati attaccamento e odio, più l'essere sarà sofferente, infelice, stanco... tanti problemi. </w:t>
      </w:r>
    </w:p>
    <w:p>
      <w:pPr>
        <w:pStyle w:val="CorpoA"/>
        <w:jc w:val="both"/>
        <w:rPr>
          <w:rFonts w:ascii="Times New Roman" w:hAnsi="Times New Roman" w:cs="Times New Roman"/>
          <w:bCs/>
          <w:sz w:val="24"/>
          <w:szCs w:val="24"/>
        </w:rPr>
      </w:pPr>
      <w:r>
        <w:rPr>
          <w:rFonts w:cs="Times New Roman" w:ascii="Times New Roman" w:hAnsi="Times New Roman"/>
          <w:bCs/>
          <w:sz w:val="24"/>
          <w:szCs w:val="24"/>
        </w:rPr>
      </w:r>
    </w:p>
    <w:p>
      <w:pPr>
        <w:pStyle w:val="CorpoA"/>
        <w:jc w:val="both"/>
        <w:rPr/>
      </w:pPr>
      <w:r>
        <w:rPr>
          <w:rFonts w:cs="Times New Roman" w:ascii="Times New Roman" w:hAnsi="Times New Roman"/>
          <w:bCs/>
          <w:sz w:val="24"/>
          <w:szCs w:val="24"/>
        </w:rPr>
        <w:t xml:space="preserve">Occorre fare una precisazione: quando nella nostra pratica diciamo che bisogna eliminare attaccamento alla vita presente, non intendiamo distruggere il nostro corpo, non mangiare, non indossare indumenti, non dormire in una casa, non avere una casa, non curarsi dell'opinione degli altri, così uno fa quello che vuole. Non significa tutto questo. Significa non avere attaccamento perché, più forte sarà il nostro attaccamento, più avremo problemi, non felicità, ma sofferenza: per questa ragione stiamo dicendo che abbiamo bisogno di ridurre l'attaccamento alla vita presente.  </w:t>
      </w:r>
    </w:p>
    <w:p>
      <w:pPr>
        <w:pStyle w:val="CorpoA"/>
        <w:jc w:val="both"/>
        <w:rPr>
          <w:rFonts w:ascii="Times New Roman" w:hAnsi="Times New Roman" w:cs="Times New Roman"/>
          <w:bCs/>
          <w:sz w:val="24"/>
          <w:szCs w:val="24"/>
        </w:rPr>
      </w:pPr>
      <w:r>
        <w:rPr>
          <w:rFonts w:cs="Times New Roman" w:ascii="Times New Roman" w:hAnsi="Times New Roman"/>
          <w:bCs/>
          <w:sz w:val="24"/>
          <w:szCs w:val="24"/>
        </w:rPr>
      </w:r>
    </w:p>
    <w:p>
      <w:pPr>
        <w:pStyle w:val="CorpoA"/>
        <w:jc w:val="both"/>
        <w:rPr/>
      </w:pPr>
      <w:r>
        <w:rPr>
          <w:rFonts w:cs="Times New Roman" w:ascii="Times New Roman" w:hAnsi="Times New Roman"/>
          <w:bCs/>
          <w:sz w:val="24"/>
          <w:szCs w:val="24"/>
        </w:rPr>
        <w:t xml:space="preserve">Abbiamo questo corpo umano e dobbiamo vivere proteggendolo fino alla fine del suo esaurirsi in modo naturale e quindi dobbiamo mangiare, dobbiamo coprirci, ovvio, e avere un alloggio. Su questo non si discute. Quello che stiamo discutendo è l'attaccamento alla vita presente. Avere forte attaccamento alla vita presente significa che non si ha contentezza mentale e pazienza mentale, perché queste due di solito si comportano come una bilancia: quando una aumenta, l'altra si riduce. Se ti abitui ad accontentarti, pazientare, riduci l'eccessivo desiderio, l'attaccamento. Se riduci l'attaccamento alla vita presente, aumentano contentezza mentale e pazienza mentale. Funziona così. Nella nostra vita i bisogni primari sono importanti, ma un eccessivo attaccamento non ha nessun beneficio. Quindi, se noi togliamo l'attaccamento alla vita presente, nella mente c'è pace, felicità e quando la mente è felice, in stato di pace, il corpo si rilassa. Quindi avremo felicità mentale e meno difficoltà a livello fisico. Non avere attaccamento alla vita presente significa non considerare la vita presente qualcosa di natura permanente, duratura, eterna, per cui diamo importanza soltanto alle sue necessità come cibo, vestiti, ect.. Questo, come scopo della vita, è sbagliato, perché la vita presente non è permanente, non è duratura, non è eterna, per tante ragioni, tra cui la prima ragione è la sua stessa natura, che è transitoria; la seconda ragione, soprattutto in questo tempo in questo mondo, è che la vita è fragile, il corpo è estremamente fragile, la nostra vita può essere distrutta da un momento all'altro, proprio a causa dell'ambiente stesso del saṃsāra. È inutile dare un'importanza prioritaria a questa vita, la cui natura è transitoria e caratterizzata dalla morte. Quindi di fronte a questi fatti non è così importante avere attaccamento alla vita presente. </w:t>
      </w:r>
    </w:p>
    <w:p>
      <w:pPr>
        <w:pStyle w:val="CorpoA"/>
        <w:jc w:val="both"/>
        <w:rPr>
          <w:rFonts w:ascii="Times New Roman" w:hAnsi="Times New Roman" w:cs="Times New Roman"/>
          <w:bCs/>
          <w:sz w:val="24"/>
          <w:szCs w:val="24"/>
        </w:rPr>
      </w:pPr>
      <w:r>
        <w:rPr>
          <w:rFonts w:cs="Times New Roman" w:ascii="Times New Roman" w:hAnsi="Times New Roman"/>
          <w:bCs/>
          <w:sz w:val="24"/>
          <w:szCs w:val="24"/>
        </w:rPr>
      </w:r>
    </w:p>
    <w:p>
      <w:pPr>
        <w:pStyle w:val="CorpoA"/>
        <w:jc w:val="both"/>
        <w:rPr/>
      </w:pPr>
      <w:r>
        <w:rPr>
          <w:rFonts w:cs="Times New Roman" w:ascii="Times New Roman" w:hAnsi="Times New Roman"/>
          <w:bCs/>
          <w:sz w:val="24"/>
          <w:szCs w:val="24"/>
        </w:rPr>
        <w:t xml:space="preserve">Abbiamo visualizzato la nostra cara madre davanti a noi, la osserviamo e vediamo la sua condizione: vediamo che ha una vita molto faticosa, stancante, per lo più sperimenta delle sofferenze e non è davvero felice, non ha la vera felicità.  Così abbiamo meditato la madre di fronte a noi, ma questa meditazione potrà essere successivamente applicata ad altri esseri senzienti e questa meditazione vale anche applicata a se stessi,  perché non solo la nostra madre, non solo gli altri, fanno una vita faticosa, stancante, con tanta sofferenza e senza vera felicità,  ma anche la nostra condizione è esattamente così: la nostra vita presente è sempre molto faticosa e stancante e non c'è quasi felicità vera. </w:t>
      </w:r>
    </w:p>
    <w:p>
      <w:pPr>
        <w:pStyle w:val="CorpoA"/>
        <w:jc w:val="both"/>
        <w:rPr>
          <w:rFonts w:ascii="Times New Roman" w:hAnsi="Times New Roman" w:cs="Times New Roman"/>
          <w:bCs/>
          <w:sz w:val="24"/>
          <w:szCs w:val="24"/>
        </w:rPr>
      </w:pPr>
      <w:r>
        <w:rPr>
          <w:rFonts w:cs="Times New Roman" w:ascii="Times New Roman" w:hAnsi="Times New Roman"/>
          <w:bCs/>
          <w:sz w:val="24"/>
          <w:szCs w:val="24"/>
        </w:rPr>
      </w:r>
    </w:p>
    <w:p>
      <w:pPr>
        <w:pStyle w:val="CorpoA"/>
        <w:jc w:val="both"/>
        <w:rPr/>
      </w:pPr>
      <w:r>
        <w:rPr>
          <w:rFonts w:cs="Times New Roman" w:ascii="Times New Roman" w:hAnsi="Times New Roman"/>
          <w:bCs/>
          <w:sz w:val="24"/>
          <w:szCs w:val="24"/>
        </w:rPr>
        <w:t xml:space="preserve">Quindi, avendo visualizzato davanti a noi nostra madre, diciamo: "vorrei che avesse una vera felicità, una felicità pura." Però la domanda è: come potrà ottenere la vera felicità e come potranno tutti gli esseri senzienti ottenere la vera felicità e come potrò io realizzare una vera felicità? La risposta è uguale per tutti: ciascuno deve purificare le proprie afflizioni mentali. Chi riesce a purificare le proprie afflizioni mentali realizzerà la pura, vera felicità.  </w:t>
      </w:r>
    </w:p>
    <w:p>
      <w:pPr>
        <w:pStyle w:val="CorpoA"/>
        <w:jc w:val="both"/>
        <w:rPr>
          <w:rFonts w:ascii="Times New Roman" w:hAnsi="Times New Roman" w:cs="Times New Roman"/>
          <w:bCs/>
          <w:sz w:val="24"/>
          <w:szCs w:val="24"/>
        </w:rPr>
      </w:pPr>
      <w:r>
        <w:rPr>
          <w:rFonts w:cs="Times New Roman" w:ascii="Times New Roman" w:hAnsi="Times New Roman"/>
          <w:bCs/>
          <w:sz w:val="24"/>
          <w:szCs w:val="24"/>
        </w:rPr>
      </w:r>
    </w:p>
    <w:p>
      <w:pPr>
        <w:pStyle w:val="CorpoA"/>
        <w:jc w:val="both"/>
        <w:rPr/>
      </w:pPr>
      <w:r>
        <w:rPr>
          <w:rFonts w:cs="Times New Roman" w:ascii="Times New Roman" w:hAnsi="Times New Roman"/>
          <w:bCs/>
          <w:sz w:val="24"/>
          <w:szCs w:val="24"/>
        </w:rPr>
        <w:t>A questo punto continuiamo la meditazione sulla motivazione dell'amorevole gentilezza, dell'amore, mantenendo la presenza della cara madre che abbiamo visualizzato davanti a noi, avendo già fatto le riflessioni, le mediazioni precedenti, e diciamo così: "come sarebbe bello, meraviglioso, se lei potesse possedere felicità e la causa della felicità." Nella seconda frase dobbiamo generare, esprimere l'aspirazione: "possa lei possedere felicità e causa della felicità." La terza frase esprime  un'aspirazione: "io farò in modo che lei possa avere felicità e causa della felicità."</w:t>
      </w:r>
    </w:p>
    <w:p>
      <w:pPr>
        <w:pStyle w:val="CorpoA"/>
        <w:jc w:val="both"/>
        <w:rPr/>
      </w:pPr>
      <w:r>
        <w:rPr/>
      </w:r>
    </w:p>
    <w:p>
      <w:pPr>
        <w:pStyle w:val="CorpoA"/>
        <w:jc w:val="both"/>
        <w:rPr/>
      </w:pPr>
      <w:r>
        <w:rPr>
          <w:rFonts w:cs="Times New Roman" w:ascii="Times New Roman" w:hAnsi="Times New Roman"/>
          <w:bCs/>
          <w:sz w:val="24"/>
          <w:szCs w:val="24"/>
        </w:rPr>
        <w:t xml:space="preserve">Dunque, per familiarizzare la motivazione dell'amore, eravamo partiti dal visualizzare davanti a noi la madre della vita presente, la cara madre, e avevamo meditato tante cose sulla nostra cara madre. Come prima cosa avevamo meditato che lei èun essere senziente dell'esistenza ciclica saṃsāra, un essere ordinario, quindi di sicuro esperimenta le sofferenze del saṃsāra; poi abbiamo anche pensato alle sue condizioni in questa vita presente: vediamo che si stanca molto, ma come effetto incontra tante sofferenze e la pura felicità è quasi inesistente. Allora, visto che stiamo praticando la motivazione dell'amore, della amorevole gentilezza, avere l'aspirazione che gli altri siano felici e abbiano la causa della felicità, iniziamo a meditare con la nostra madre, sapendo che non possiede la vera felicità, ma al contrario sperimenta tanta sofferenza oltre alla fatica. Quindi noi vogliamo generare questo pensiero gentile verso di lei ed esprimiamo la nostra aspirazione: "come sarebbe bello, meraviglioso, se lei avesse la felicità e la causa della felicità." Qui la parola felicità cosa indica? Indica un'esperienza positiva, contraria alla sofferenza, e questa esperienza positiva di felicità sarà a due livelli: fisico e mentale. L'esperienza positiva potrà essere contaminata o incontaminata. Entrambe comunque dipendono da una causa positiva. Che cos'è una causa positiva? È quell'energia potenziale che fa maturare come effetto una sensazione positiva, una sensazione di felicità. Quindi noi vogliamo iniziare esprimendo questa nostra aspirazione gentile, e diciamo: "come sarebbe bello se lei avesse la felicità e la causa della felicità." Poi possiamo dire ancora di più: "possa lei avere la felicità e la causa della felicità." E non ci si ferma qui. Diciamo ancora di più: "io faccio in modo che lei possa avere la felicità e la causa della felicità."  Quindi, questo </w:t>
      </w:r>
      <w:r>
        <w:rPr>
          <w:rFonts w:cs="Times New Roman" w:ascii="Times New Roman" w:hAnsi="Times New Roman"/>
          <w:bCs/>
          <w:i/>
          <w:iCs/>
          <w:sz w:val="24"/>
          <w:szCs w:val="24"/>
        </w:rPr>
        <w:t>io faccio</w:t>
      </w:r>
      <w:r>
        <w:rPr>
          <w:rFonts w:cs="Times New Roman" w:ascii="Times New Roman" w:hAnsi="Times New Roman"/>
          <w:bCs/>
          <w:sz w:val="24"/>
          <w:szCs w:val="24"/>
        </w:rPr>
        <w:t xml:space="preserve"> assomiglia un po'a quella mente superiore, immediatamente precedente a Bodhicitta; però qui stiamo ancora meditando per generare la motivazione dell'amore, quindi l'amore viene generato esprimendo questi pensieri: "c</w:t>
      </w:r>
      <w:r>
        <w:rPr>
          <w:rFonts w:cs="Times New Roman" w:ascii="Times New Roman" w:hAnsi="Times New Roman"/>
          <w:sz w:val="24"/>
          <w:szCs w:val="24"/>
        </w:rPr>
        <w:t xml:space="preserve">ome sarebbe bello se lei avesse la felicità e la causa della felicità, possa lei avere la felicità e la causa della felicità, io faccio in modo che lei possa avere la felicità e la causa della felicità." Questo è il modo di familiarizzare la motivazione dell'amore. </w:t>
      </w:r>
    </w:p>
    <w:p>
      <w:pPr>
        <w:pStyle w:val="CorpoA"/>
        <w:jc w:val="both"/>
        <w:rPr>
          <w:rFonts w:ascii="Times New Roman" w:hAnsi="Times New Roman" w:cs="Times New Roman"/>
          <w:bCs/>
          <w:sz w:val="24"/>
          <w:szCs w:val="24"/>
        </w:rPr>
      </w:pPr>
      <w:r>
        <w:rPr>
          <w:rFonts w:cs="Times New Roman" w:ascii="Times New Roman" w:hAnsi="Times New Roman"/>
          <w:bCs/>
          <w:sz w:val="24"/>
          <w:szCs w:val="24"/>
        </w:rPr>
        <w:t xml:space="preserve">Concludiamo questo nostro incontro con una meditazione insieme. </w:t>
      </w:r>
    </w:p>
    <w:p>
      <w:pPr>
        <w:pStyle w:val="CorpoA"/>
        <w:jc w:val="both"/>
        <w:rPr>
          <w:rFonts w:ascii="Times New Roman" w:hAnsi="Times New Roman" w:cs="Times New Roman"/>
          <w:bCs/>
          <w:sz w:val="24"/>
          <w:szCs w:val="24"/>
        </w:rPr>
      </w:pPr>
      <w:r>
        <w:rPr>
          <w:rFonts w:cs="Times New Roman" w:ascii="Times New Roman" w:hAnsi="Times New Roman"/>
          <w:bCs/>
          <w:sz w:val="24"/>
          <w:szCs w:val="24"/>
        </w:rPr>
      </w:r>
    </w:p>
    <w:p>
      <w:pPr>
        <w:pStyle w:val="CorpoA"/>
        <w:jc w:val="both"/>
        <w:rPr/>
      </w:pPr>
      <w:r>
        <w:rPr>
          <w:rFonts w:cs="Times New Roman" w:ascii="Times New Roman" w:hAnsi="Times New Roman"/>
          <w:bCs/>
          <w:sz w:val="24"/>
          <w:szCs w:val="24"/>
        </w:rPr>
        <w:t xml:space="preserve">Visualiziamo di fronte a noi nello spazio la presenza di tutti gli esseri illuminati, in mezzo, la figura centrale è Guru </w:t>
      </w:r>
      <w:r>
        <w:rPr>
          <w:rFonts w:eastAsia="Times New Roman" w:cs="Times New Roman" w:ascii="Times New Roman" w:hAnsi="Times New Roman"/>
          <w:b w:val="false"/>
          <w:bCs/>
          <w:i w:val="false"/>
          <w:caps w:val="false"/>
          <w:smallCaps w:val="false"/>
          <w:color w:val="00000A"/>
          <w:spacing w:val="0"/>
          <w:sz w:val="24"/>
          <w:szCs w:val="24"/>
          <w:lang w:val="it-IT" w:eastAsia="en-US" w:bidi="ar-SA"/>
        </w:rPr>
        <w:t>Vajradhāra</w:t>
      </w:r>
      <w:r>
        <w:rPr>
          <w:rFonts w:cs="Times New Roman" w:ascii="Times New Roman" w:hAnsi="Times New Roman"/>
          <w:bCs/>
          <w:sz w:val="24"/>
          <w:szCs w:val="24"/>
        </w:rPr>
        <w:t xml:space="preserve">, circondato da tanti altri esseri Illuminati,  realizzati. Chiediamo la loro benedizione affinché siamo in grado di generare la mente dell'amore. A causa della nostra richiesta, dal corpo di Guru </w:t>
      </w:r>
      <w:r>
        <w:rPr>
          <w:rFonts w:eastAsia="Times New Roman" w:cs="Times New Roman" w:ascii="Times New Roman" w:hAnsi="Times New Roman"/>
          <w:b w:val="false"/>
          <w:bCs/>
          <w:i w:val="false"/>
          <w:caps w:val="false"/>
          <w:smallCaps w:val="false"/>
          <w:color w:val="00000A"/>
          <w:spacing w:val="0"/>
          <w:sz w:val="24"/>
          <w:szCs w:val="24"/>
          <w:lang w:val="it-IT" w:eastAsia="en-US" w:bidi="ar-SA"/>
        </w:rPr>
        <w:t>Vajradhāra</w:t>
      </w:r>
      <w:r>
        <w:rPr>
          <w:rFonts w:cs="Times New Roman" w:ascii="Times New Roman" w:hAnsi="Times New Roman"/>
          <w:bCs/>
          <w:sz w:val="24"/>
          <w:szCs w:val="24"/>
        </w:rPr>
        <w:t>,  insieme alle altre divinità,  scende un flusso continuo di nettare di luce, entra nel nostro corpo, purifica tutte le negatività, le interferenze, gli ostacoli che ci impediscono di generare la motivazione dell'amore.</w:t>
      </w:r>
    </w:p>
    <w:p>
      <w:pPr>
        <w:pStyle w:val="CorpoA"/>
        <w:jc w:val="both"/>
        <w:rPr/>
      </w:pPr>
      <w:r>
        <w:rPr>
          <w:rFonts w:cs="Times New Roman" w:ascii="Times New Roman" w:hAnsi="Times New Roman"/>
          <w:bCs/>
          <w:sz w:val="24"/>
          <w:szCs w:val="24"/>
        </w:rPr>
        <w:t xml:space="preserve">Quindi ora di nuovo visualizziamo di fronte a noi un essere senziente estremamente caro, che solitamente è la madre: l'importante è che sia un essere che ci è molto caro e che sentiamo più vicino a noi. A questo punto, torniamo a ricordare velocemente la sua condizione, di un essere senziente ordinario del saṃsāra, con tutte le sofferenze del saṃsāra generale e le sofferenze specifiche secondo il reame cui appartiene. In più nella vita presente abbiamo già parlato di come la nostra cara madre, anche durante questa vita, fa tantissime cose faticose, stancanti, continuando a sperimentare tanta sofferenza, poca felicità e  quasi per niente la felicità pura. Diciamo: </w:t>
      </w:r>
    </w:p>
    <w:p>
      <w:pPr>
        <w:pStyle w:val="CorpoA"/>
        <w:jc w:val="both"/>
        <w:rPr/>
      </w:pPr>
      <w:r>
        <w:rPr>
          <w:rFonts w:cs="Times New Roman" w:ascii="Times New Roman" w:hAnsi="Times New Roman"/>
          <w:bCs/>
          <w:sz w:val="24"/>
          <w:szCs w:val="24"/>
        </w:rPr>
        <w:t>"questa mia cara madre merita di avere la felicità e la causa della felicità. Come sarebbe bello se lei avesse la felicità e la causa della felicità. Possa lei subito  avere la felicità e la causa della felicità. Non aspetto che gli altri aiutino e realizzare la sua felicità  e la causa di felicità, ma io faccio in modo che lei possa avere la felicità e la causa della felicità."</w:t>
      </w:r>
    </w:p>
    <w:p>
      <w:pPr>
        <w:pStyle w:val="CorpoA"/>
        <w:jc w:val="both"/>
        <w:rPr/>
      </w:pPr>
      <w:r>
        <w:rPr>
          <w:rFonts w:cs="Times New Roman" w:ascii="Times New Roman" w:hAnsi="Times New Roman"/>
          <w:bCs/>
          <w:sz w:val="24"/>
          <w:szCs w:val="24"/>
        </w:rPr>
        <w:t xml:space="preserve">Così,  fissando tutta l'attenzione della mente su questo pensiero, su quest'aspirazione, in questo modo stiamo generando la mente dell'amore, della motivazione dell'amore e, se venisse davvero generata dentro di sé è uno stato mentale di grande gioia, in realtà la motivazione dell'amore è la mente gioiosa. Questa mente che si manifesta nella forma dell'amore è una mente che si manifesta nella forma gioiosa. Quindi il praticante stesso si trova con una mente di natura gioiosa, perché la mente si è manifestata nella forma di amorevole gentilezza. </w:t>
      </w:r>
    </w:p>
    <w:p>
      <w:pPr>
        <w:pStyle w:val="CorpoA"/>
        <w:jc w:val="both"/>
        <w:rPr>
          <w:rFonts w:ascii="Times New Roman" w:hAnsi="Times New Roman" w:cs="Times New Roman"/>
          <w:bCs/>
          <w:sz w:val="24"/>
          <w:szCs w:val="24"/>
        </w:rPr>
      </w:pPr>
      <w:r>
        <w:rPr>
          <w:rFonts w:cs="Times New Roman" w:ascii="Times New Roman" w:hAnsi="Times New Roman"/>
          <w:bCs/>
          <w:sz w:val="24"/>
          <w:szCs w:val="24"/>
        </w:rPr>
      </w:r>
    </w:p>
    <w:p>
      <w:pPr>
        <w:pStyle w:val="CorpoA"/>
        <w:jc w:val="both"/>
        <w:rPr/>
      </w:pPr>
      <w:r>
        <w:rPr>
          <w:rFonts w:cs="Times New Roman" w:ascii="Times New Roman" w:hAnsi="Times New Roman"/>
          <w:bCs/>
          <w:sz w:val="24"/>
          <w:szCs w:val="24"/>
        </w:rPr>
        <w:t xml:space="preserve">Abbiamo iniziato a meditare in questo modo con la madre. Ripetiamolo diverse volte. Quando abbiamo stabilizzato questa meditazione dell'amore verso la madre, poi possiamo includere il padre. Quindi  facciamo la stessa meditazione rivolta a entrambi. Se va bene con loro due, includiamo i parenti e, se la nostra meditazione prosegue bene anche con la presenza dei parenti, possiamo includere perfino i nemici. E, se la nostra meditazione va bene senza difficoltà, senza disagi includendo anche i nemici, a questo punto tanto vale includere tutti gli esseri senzienti, perché non abbiamo più problemi. Quindi generiamo questa motivazione di amorevole gentilezza verso tutti gli esseri senzienti.  Più la mente si manifesterà in questo aspetto di amorevole gentilezza, più la nostra mente si troverà in uno stato gioioso. </w:t>
      </w:r>
    </w:p>
    <w:p>
      <w:pPr>
        <w:pStyle w:val="CorpoA"/>
        <w:jc w:val="both"/>
        <w:rPr>
          <w:rFonts w:ascii="Times New Roman" w:hAnsi="Times New Roman" w:cs="Times New Roman"/>
          <w:bCs/>
          <w:sz w:val="24"/>
          <w:szCs w:val="24"/>
        </w:rPr>
      </w:pPr>
      <w:r>
        <w:rPr>
          <w:rFonts w:cs="Times New Roman" w:ascii="Times New Roman" w:hAnsi="Times New Roman"/>
          <w:bCs/>
          <w:sz w:val="24"/>
          <w:szCs w:val="24"/>
        </w:rPr>
      </w:r>
    </w:p>
    <w:p>
      <w:pPr>
        <w:pStyle w:val="CorpoA"/>
        <w:jc w:val="both"/>
        <w:rPr/>
      </w:pPr>
      <w:r>
        <w:rPr>
          <w:rFonts w:cs="Times New Roman" w:ascii="Times New Roman" w:hAnsi="Times New Roman"/>
          <w:bCs/>
          <w:sz w:val="24"/>
          <w:szCs w:val="24"/>
        </w:rPr>
        <w:t xml:space="preserve">Perché abbiamo iniziato a meditare, familiarizzare nel generare questa motivazione dell'amore visualizzando la madre della nostra vita presente? Perché lei è la persona con la quale abbiamo più familiarità e che sentiamo più vicina. E del resto ognuno può visualizzare benissimo la propria madre, perché ognuno conosce benissimo la propria madre, sa com'è la sua fisionomia, la sua forma, quindi si può visualizzarla molto chiaramente, immaginandola di fronte a sé. Poi inizia a ragionare, analizzare la sua condizione e ognuno conosce benissimo la condizione attuale della propria madre quindi, da una parte vede la condizione difficile della propria madre, e allo stesso tempo, essendo una persona così cara, desidera augurarle la cosa più bella, perciò desideriamo che possa avere la felicità e la causa della felicità. </w:t>
      </w:r>
    </w:p>
    <w:p>
      <w:pPr>
        <w:pStyle w:val="CorpoA"/>
        <w:jc w:val="both"/>
        <w:rPr>
          <w:rFonts w:ascii="Times New Roman" w:hAnsi="Times New Roman" w:cs="Times New Roman"/>
          <w:bCs/>
          <w:sz w:val="24"/>
          <w:szCs w:val="24"/>
        </w:rPr>
      </w:pPr>
      <w:r>
        <w:rPr>
          <w:rFonts w:cs="Times New Roman" w:ascii="Times New Roman" w:hAnsi="Times New Roman"/>
          <w:bCs/>
          <w:sz w:val="24"/>
          <w:szCs w:val="24"/>
        </w:rPr>
      </w:r>
    </w:p>
    <w:p>
      <w:pPr>
        <w:pStyle w:val="CorpoA"/>
        <w:jc w:val="both"/>
        <w:rPr/>
      </w:pPr>
      <w:r>
        <w:rPr>
          <w:rFonts w:cs="Times New Roman" w:ascii="Times New Roman" w:hAnsi="Times New Roman"/>
          <w:bCs/>
          <w:sz w:val="24"/>
          <w:szCs w:val="24"/>
        </w:rPr>
        <w:t>Questa meditazione va ripetuta ogni giorno, continuando a  familiarizzare in modo tale che la nostra mente arrivi a sviluppare un'esperienza e non sia più necessario forzare, ma diventi così spontaneo che immediatamente, appena pensiamo a nostra madre, la nostra mente esprima quell'aspirazione dell'amore. Questo vuol dire aver realizzato un'esperienza della motivazione dell'amore verso la madre. Quindi l'esperienza si è abbastanza stabilizzata e, a questo punto, non avremo più difficoltà nel generare amore verso la madre.</w:t>
      </w:r>
    </w:p>
    <w:p>
      <w:pPr>
        <w:pStyle w:val="CorpoA"/>
        <w:jc w:val="both"/>
        <w:rPr>
          <w:rFonts w:ascii="Times New Roman" w:hAnsi="Times New Roman" w:cs="Times New Roman"/>
          <w:bCs/>
          <w:sz w:val="24"/>
          <w:szCs w:val="24"/>
        </w:rPr>
      </w:pPr>
      <w:r>
        <w:rPr>
          <w:rFonts w:cs="Times New Roman" w:ascii="Times New Roman" w:hAnsi="Times New Roman"/>
          <w:bCs/>
          <w:sz w:val="24"/>
          <w:szCs w:val="24"/>
        </w:rPr>
      </w:r>
    </w:p>
    <w:p>
      <w:pPr>
        <w:pStyle w:val="CorpoA"/>
        <w:widowControl w:val="false"/>
        <w:jc w:val="both"/>
        <w:rPr/>
      </w:pPr>
      <w:r>
        <w:rPr>
          <w:rFonts w:cs="Times New Roman" w:ascii="Times New Roman" w:hAnsi="Times New Roman"/>
          <w:bCs/>
          <w:sz w:val="24"/>
          <w:szCs w:val="24"/>
        </w:rPr>
        <w:t xml:space="preserve">Adesso visualizziamo il padre e applichiamo su di lui la stessa meditazione, fino a raggiungere un livello di capacità mentale tale da poter generare quasi spontaneamente lo stesso tipo di aspirazione, con la stessa intensità che avevamo raggiunto con la madre, ma in questo caso verso il padre. Quando abbiamo stabilizzato la nostra motivazione verso il padre, applichiamo la stessa meditazione verso i parenti, che possono essere tanti (come i nonni, il marito o la moglie, ect.). Anche verso di loro facciamo la stessa meditazione fino a sviluppare quella capacità mentale di poter generare stabilmente, spontaneamente, quell'aspirazione della motivazione dell'amore verso di loro e, se siamo abbastanza sicuri di questo, allora successivamente visualizziamo il nemico. Proviamo ad applicare la stessa meditazione sul nemico. </w:t>
      </w:r>
    </w:p>
    <w:p>
      <w:pPr>
        <w:pStyle w:val="CorpoA"/>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CorpoA"/>
        <w:widowControl w:val="false"/>
        <w:jc w:val="both"/>
        <w:rPr/>
      </w:pPr>
      <w:r>
        <w:rPr>
          <w:rFonts w:cs="Times New Roman" w:ascii="Times New Roman" w:hAnsi="Times New Roman"/>
          <w:bCs/>
          <w:sz w:val="24"/>
          <w:szCs w:val="24"/>
        </w:rPr>
        <w:t>Nel caso del nemico, c'è una differenza, perché abbiamo qualche problema in più e quindi dobbiamo fare qualche ragionamento in più. Dobbiamo ricordarci che amico/nemico è un riflesso del proprio attaccamento/odio e dei propri giudizi. Fondamentalmente amico e nemico sono degli aggettivi imposti da noi, li abbiamo giudicati così,  in un certo senso li abbiamo creati noi. Cioè chi ci piace lo consideriamo amico, ciò che non ci piace lo consideriamo nemico: è una nostra proiezione, quindi dipende dal nostro attaccamento/odio. Non esistono all'esterno l'essere come amico e l'essere come nemico ,e anche se esistesse, non esisterebbero per sempre. Amico e nemico sono tali in un dato momento, ma sono in continuo cambiamento. Il vero problema è il nostro attaccamento/odio, perché quelli ci sono sempre: l'odio è stabile,  resta odio e continua a danneggiare. Attaccamento e odio sono le origini fondamentali dell'amico o nemico esterni. Facendo questo ragionamento e scoprendo che amico e nemico sono transitori, fondamentalmente entrambi sono comunque esseri senzienti e entrambi ugualmente, nella stessa misura e allo stesso modo, desiderano la felicità e non desiderano la sofferenza: a questo livello non c'è nessuna differenza, la differenza sta solo nel nostro giudizio, dal loro punto di vista sono uguali. Noi dobbiamo comprendere questo concetto e questa comprensione ci facilita di augurare la felicità e  la causa della felicità anche al nemico, con la stessa sequenza, come abbiamo praticato nei confronti con altri oggetti precedenti. Ripetiamo questa meditazione finché la nostra mente stabilizza questa esperienza spontanea, decisa, convinta, di esprimere quest'aspirazione dell'amore verso il nemico. A questo punto, per ultimo, pratichiamo la stessa motivazione dell'amore verso tutti gli esseri senzienti, senza nessuna discriminazione, senza escludere nessuno.</w:t>
      </w:r>
    </w:p>
    <w:p>
      <w:pPr>
        <w:pStyle w:val="CorpoA"/>
        <w:jc w:val="both"/>
        <w:rPr>
          <w:rFonts w:ascii="Times New Roman" w:hAnsi="Times New Roman" w:cs="Times New Roman"/>
          <w:bCs/>
          <w:sz w:val="24"/>
          <w:szCs w:val="24"/>
        </w:rPr>
      </w:pPr>
      <w:r>
        <w:rPr>
          <w:rFonts w:cs="Times New Roman" w:ascii="Times New Roman" w:hAnsi="Times New Roman"/>
          <w:bCs/>
          <w:sz w:val="24"/>
          <w:szCs w:val="24"/>
        </w:rPr>
      </w:r>
    </w:p>
    <w:p>
      <w:pPr>
        <w:pStyle w:val="CorpoA"/>
        <w:jc w:val="both"/>
        <w:rPr/>
      </w:pPr>
      <w:r>
        <w:rPr>
          <w:rFonts w:cs="Times New Roman" w:ascii="Times New Roman" w:hAnsi="Times New Roman"/>
          <w:bCs/>
          <w:sz w:val="24"/>
          <w:szCs w:val="24"/>
        </w:rPr>
        <w:t xml:space="preserve">Abbiamo iniziato a generare la motivazione dell'amore per la madre. Poi, man mano, abbiamo esteso il nostro amore ad altri esseri: verso il padre, i parenti, i nemici. Alla fine lo abbiamo esteso verso tutti gli esseri senzienti. Ogni pensiero di amore generato verso gli esseri senzienti più numerosi, fa accumulare meriti pari al numero di esseri verso i quali abbiamo generato il pensiero dell'amore, quindi stiamo accumulando meriti, un'energia positiva che è estremamente importante per noi stessi, per poter avere una mente estremamente gioiosa e coraggiosa. Per poter essere gioiosi, coraggiosi, abbiamo bisogno di energia positiva e meriti, perché senza meriti non riusciamo ad avere questa mente: la nostra mente diventa timorosa, con poca energia; chi ha energia positiva e meriti è una persona gioiosa, ha una mente coraggiosa. Ogni singolo momento di meditazione dell'amore verso gli esseri senzienti, tanti sono gli esseri senzienti verso cui abbiamo generato la motivazione dell'amore,  altrettanti saranno i meriti che verranno accumulati e questi meriti poi ci danno gioia mentale e coraggio. </w:t>
      </w:r>
    </w:p>
    <w:p>
      <w:pPr>
        <w:pStyle w:val="CorpoA"/>
        <w:jc w:val="both"/>
        <w:rPr>
          <w:rFonts w:ascii="Times New Roman" w:hAnsi="Times New Roman" w:cs="Times New Roman"/>
          <w:bCs/>
          <w:sz w:val="24"/>
          <w:szCs w:val="24"/>
        </w:rPr>
      </w:pPr>
      <w:r>
        <w:rPr>
          <w:rFonts w:cs="Times New Roman" w:ascii="Times New Roman" w:hAnsi="Times New Roman"/>
          <w:bCs/>
          <w:sz w:val="24"/>
          <w:szCs w:val="24"/>
        </w:rPr>
      </w:r>
    </w:p>
    <w:p>
      <w:pPr>
        <w:pStyle w:val="CorpoA"/>
        <w:jc w:val="both"/>
        <w:rPr/>
      </w:pPr>
      <w:r>
        <w:rPr>
          <w:rFonts w:cs="Times New Roman" w:ascii="Times New Roman" w:hAnsi="Times New Roman"/>
          <w:bCs/>
          <w:sz w:val="24"/>
          <w:szCs w:val="24"/>
        </w:rPr>
        <w:t xml:space="preserve">Queste meditazioni che abbiamo imparato potete praticarle a costo zero: non dovete spendere niente, non vi costa niente familiarizzare questa motivazione dell'amore. Non serve nessun luogo speciale: va bene qualsiasi luogo in cui vi trovate, non è necessario un luogo speciale per fare questa meditazione. Va meditata in tutti i momenti della vita, fondamentalmente due: momenti di felicità e momenti di tristezza e sofferenza. Soprattutto nei momenti tristi, di difficoltà,  dobbiamo meditare ancora di più, perché in questi momenti la nostra mente è sofferente e lì dobbiamo volutamente meditare sull'amore perché, quando la nostra mente sarà pienamente coinvolta nella motivazione dell'amore,  questa mente si manifesta nella forma gioia felicità,  non c'è più quella sofferenza. Così la mente diventa coraggiosa, gioiosa, quindi c'è gioia e coraggio e una mente così rafforza il funzionamento corretto del corpo. E questo aiuta la buona salute, quindi ci sarà anche meno rischio di essere contagiati facilmente. Soprattutto in questo periodo, in cui circola questa malattia contagiosa,  dobbiamo generare dentro di noi una forza/coraggio gioiosa, perché questo impedisce di ricevere negatività dall'esterno e funziona come una cura preventiva. Ciascuno può provvedere da solo a costo zero e questo è estremamente favorevole. </w:t>
      </w:r>
    </w:p>
    <w:p>
      <w:pPr>
        <w:pStyle w:val="CorpoA"/>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A"/>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roman"/>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SimSun"/>
      <w:color w:val="auto"/>
      <w:kern w:val="2"/>
      <w:sz w:val="22"/>
      <w:szCs w:val="22"/>
      <w:lang w:val="it-IT" w:eastAsia="en-US"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CorpoA">
    <w:name w:val="Corpo A"/>
    <w:qFormat/>
    <w:pPr>
      <w:widowControl/>
      <w:suppressAutoHyphens w:val="true"/>
      <w:bidi w:val="0"/>
      <w:spacing w:lineRule="auto" w:line="288"/>
      <w:jc w:val="left"/>
    </w:pPr>
    <w:rPr>
      <w:rFonts w:ascii="Arial" w:hAnsi="Arial" w:eastAsia="Arial Unicode MS" w:cs="Arial Unicode MS"/>
      <w:color w:val="000000"/>
      <w:kern w:val="2"/>
      <w:sz w:val="22"/>
      <w:szCs w:val="22"/>
      <w:u w:val="none" w:color="000000"/>
      <w:lang w:val="it-IT" w:eastAsia="it-IT" w:bidi="ar-SA"/>
    </w:rPr>
  </w:style>
  <w:style w:type="paragraph" w:styleId="CorpoA1">
    <w:name w:val="&quot;Corpo A&quot;"/>
    <w:qFormat/>
    <w:pPr>
      <w:widowControl/>
      <w:shd w:fill="FFFFFF" w:val="clear"/>
      <w:suppressAutoHyphens w:val="true"/>
      <w:bidi w:val="0"/>
      <w:spacing w:lineRule="auto" w:line="288"/>
      <w:jc w:val="left"/>
    </w:pPr>
    <w:rPr>
      <w:rFonts w:ascii="Arial" w:hAnsi="Arial" w:eastAsia="SimSun" w:cs="Arial Unicode MS"/>
      <w:color w:val="000000"/>
      <w:kern w:val="2"/>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3:47:00Z</dcterms:created>
  <dc:creator>MAMMA</dc:creator>
  <dc:description/>
  <dc:language>en-US</dc:language>
  <cp:lastModifiedBy>A TT</cp:lastModifiedBy>
  <dcterms:modified xsi:type="dcterms:W3CDTF">2021-06-22T13:40: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